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61" w:leader="none"/>
        </w:tabs>
        <w:ind w:left="0" w:right="-51" w:hanging="0"/>
        <w:jc w:val="center"/>
        <w:rPr>
          <w:rFonts w:cs="Times New Roman"/>
          <w:b/>
          <w:b/>
          <w:bCs/>
          <w:sz w:val="32"/>
          <w:szCs w:val="32"/>
          <w:u w:val="single"/>
          <w:lang w:eastAsia="ar-SA"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1" w:hanging="0"/>
        <w:jc w:val="center"/>
        <w:rPr>
          <w:rFonts w:cs="Times New Roman"/>
          <w:b/>
          <w:b/>
          <w:bCs/>
          <w:sz w:val="32"/>
          <w:szCs w:val="32"/>
          <w:u w:val="single"/>
          <w:lang w:eastAsia="ar-SA"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1" w:hanging="0"/>
        <w:jc w:val="center"/>
        <w:rPr/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كشف بأسماء وبيانات السادة خبراء التقييم العقاري المعتمدين </w:t>
      </w:r>
    </w:p>
    <w:p>
      <w:pPr>
        <w:pStyle w:val="Normal"/>
        <w:tabs>
          <w:tab w:val="clear" w:pos="720"/>
          <w:tab w:val="center" w:pos="4561" w:leader="none"/>
        </w:tabs>
        <w:ind w:left="0" w:right="-51" w:hanging="0"/>
        <w:jc w:val="center"/>
        <w:rPr>
          <w:rFonts w:cs="Times New Roman"/>
          <w:b/>
          <w:b/>
          <w:bCs/>
          <w:sz w:val="28"/>
          <w:szCs w:val="28"/>
          <w:u w:val="single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EG"/>
        </w:rPr>
        <w:t>لدى الهيئة العامه للرقابة المالية</w:t>
      </w:r>
    </w:p>
    <w:tbl>
      <w:tblPr>
        <w:bidiVisual w:val="true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1602"/>
        <w:gridCol w:w="3926"/>
        <w:gridCol w:w="1843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رقم الق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 الق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 التجدي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اســــــــــــــ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عنو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تليفو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9/9/2003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جديد سادس  </w:t>
            </w:r>
            <w:r>
              <w:rPr>
                <w:rFonts w:cs="Times New Roman"/>
                <w:sz w:val="24"/>
                <w:szCs w:val="24"/>
                <w:lang w:bidi="ar-EG"/>
              </w:rPr>
              <w:t>9/9/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يمن السيد إبراهيم القصراو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جيزة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مهندسين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bidi="ar-EG"/>
              </w:rPr>
              <w:t>19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ش احمد عرابي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a.alkasrawy@zayeddunes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22211233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9/9/2003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جديد سادس  </w:t>
            </w:r>
            <w:r>
              <w:rPr>
                <w:rFonts w:cs="Times New Roman"/>
                <w:sz w:val="24"/>
                <w:szCs w:val="24"/>
                <w:lang w:bidi="ar-EG"/>
              </w:rPr>
              <w:t>9/9/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حمدي احمد السيد شلبي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 اللواء احمد محمد على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نادى الشمس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صر الجديدة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h.shalaby 3 @yahoo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2667538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0100141434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9/9/2003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جديد سادس  </w:t>
            </w:r>
            <w:r>
              <w:rPr>
                <w:rFonts w:cs="Times New Roman"/>
                <w:sz w:val="24"/>
                <w:szCs w:val="24"/>
                <w:lang w:bidi="ar-EG"/>
              </w:rPr>
              <w:t>9/9/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حمد خالد محمود رفاعي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58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ارع سوريا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مهندسين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جيزة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agac@link.net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7603393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2101537/01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3/9/2003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جديد سادس  </w:t>
            </w:r>
            <w:r>
              <w:rPr>
                <w:rFonts w:cs="Times New Roman"/>
                <w:sz w:val="24"/>
                <w:szCs w:val="24"/>
                <w:lang w:bidi="ar-EG"/>
              </w:rPr>
              <w:t>23/9/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مين احمد أمين سعي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   </w:t>
            </w:r>
            <w:r>
              <w:rPr>
                <w:rFonts w:cs="Times New Roman"/>
                <w:sz w:val="24"/>
                <w:szCs w:val="24"/>
                <w:lang w:bidi="ar-EG"/>
              </w:rPr>
              <w:t>85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معادى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سري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كود بريدي –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1431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قاهر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5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حسن عاصم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زمالك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aminsaid@hot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808912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801900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2221505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44546A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44546A"/>
                <w:sz w:val="24"/>
                <w:szCs w:val="24"/>
                <w:lang w:bidi="ar-EG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1/10/2003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جديد سادس   </w:t>
            </w:r>
            <w:r>
              <w:rPr>
                <w:rFonts w:cs="Times New Roman"/>
                <w:sz w:val="24"/>
                <w:szCs w:val="24"/>
                <w:lang w:bidi="ar-EG"/>
              </w:rPr>
              <w:t>21/10/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اسر سعد عبد الحميد فتيح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 حسن أمين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سراي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إسكند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597619/03</w:t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501512</w:t>
            </w:r>
            <w:r>
              <w:rPr>
                <w:rFonts w:cs="Times New Roman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1/11/2003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جديد سادس   </w:t>
            </w:r>
            <w:r>
              <w:rPr>
                <w:rFonts w:cs="Times New Roman"/>
                <w:sz w:val="24"/>
                <w:szCs w:val="24"/>
                <w:lang w:bidi="ar-EG"/>
              </w:rPr>
              <w:t>11/11/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sz w:val="24"/>
                <w:szCs w:val="24"/>
                <w:lang w:bidi="ar-EG"/>
              </w:rPr>
              <w:t>0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sz w:val="24"/>
                <w:szCs w:val="24"/>
                <w:lang w:bidi="ar-EG"/>
              </w:rPr>
              <w:t>0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حمد رجائي حسن أنيس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50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 جزيرة العرب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مهندسين – جيزة</w:t>
            </w:r>
          </w:p>
          <w:p>
            <w:pPr>
              <w:pStyle w:val="TextBody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Ahmed.anis@megadelta.info</w:t>
            </w: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3305026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1027082/0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1/11/2003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جديد سادس   </w:t>
            </w:r>
            <w:r>
              <w:rPr>
                <w:rFonts w:cs="Times New Roman"/>
                <w:sz w:val="24"/>
                <w:szCs w:val="24"/>
                <w:lang w:bidi="ar-EG"/>
              </w:rPr>
              <w:t>11/11/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sz w:val="24"/>
                <w:szCs w:val="24"/>
                <w:lang w:bidi="ar-EG"/>
              </w:rPr>
              <w:t>0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sz w:val="24"/>
                <w:szCs w:val="24"/>
                <w:lang w:bidi="ar-EG"/>
              </w:rPr>
              <w:t>0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عادل يحيى عقل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8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ارع النيل الأبيض من ميدان لبنان 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برج مكه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) 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مهندسين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جيزة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adelakl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222214461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3024485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303519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/12/2003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إعادة ق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bidi="ar-EG"/>
              </w:rPr>
              <w:t>22</w:t>
            </w:r>
            <w:r>
              <w:rPr>
                <w:rFonts w:cs="Times New Roman"/>
                <w:sz w:val="24"/>
                <w:szCs w:val="24"/>
                <w:lang w:bidi="ar-EG"/>
              </w:rPr>
              <w:t>/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lang w:bidi="ar-EG"/>
              </w:rPr>
              <w:t>/</w:t>
            </w:r>
            <w:r>
              <w:rPr>
                <w:rFonts w:cs="Times New Roman"/>
                <w:sz w:val="24"/>
                <w:szCs w:val="24"/>
                <w:lang w:bidi="ar-EG"/>
              </w:rPr>
              <w:t>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حمد احمد محمد أغا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 سنار مدينة الأوقاف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عجوزة 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جيز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0572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/1/2004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جديد سادس  </w:t>
            </w:r>
            <w:r>
              <w:rPr>
                <w:rFonts w:cs="Times New Roman"/>
                <w:sz w:val="24"/>
                <w:szCs w:val="24"/>
                <w:lang w:bidi="ar-EG"/>
              </w:rPr>
              <w:t>6/1/2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sz w:val="24"/>
                <w:szCs w:val="24"/>
                <w:lang w:bidi="ar-EG"/>
              </w:rPr>
              <w:t>0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هدى فكرى محمد الجمل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6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 حلمي حسن علي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دينة نصر الحي الثامن 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دور الثامن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H_F_elgmal@yahoo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746842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799956/0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52" w:hanging="0"/>
        <w:jc w:val="center"/>
        <w:outlineLvl w:val="0"/>
        <w:rPr>
          <w:rFonts w:cs="Times New Roman"/>
          <w:b/>
          <w:b/>
          <w:bCs/>
          <w:sz w:val="28"/>
          <w:szCs w:val="28"/>
          <w:u w:val="single"/>
          <w:lang w:eastAsia="ar-SA"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2125" w:right="-52" w:hanging="1418"/>
        <w:jc w:val="center"/>
        <w:rPr>
          <w:rFonts w:cs="Times New Roman"/>
          <w:b/>
          <w:b/>
          <w:bCs/>
          <w:sz w:val="24"/>
          <w:szCs w:val="28"/>
          <w:u w:val="single"/>
          <w:lang w:eastAsia="ar-SA" w:bidi="ar-EG"/>
        </w:rPr>
      </w:pPr>
      <w:r>
        <w:rPr>
          <w:rFonts w:cs="Times New Roman"/>
          <w:b/>
          <w:bCs/>
          <w:sz w:val="24"/>
          <w:szCs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2125" w:right="-52" w:hanging="1418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2125" w:right="-52" w:hanging="1418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2125" w:right="-52" w:hanging="1418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2125" w:right="-52" w:hanging="1418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2125" w:right="-52" w:hanging="1418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2125" w:right="-52" w:hanging="1418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2125" w:right="-52" w:hanging="1418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2125" w:right="-52" w:hanging="1418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2125" w:right="-52" w:hanging="1418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2125" w:right="-52" w:hanging="1418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2125" w:right="-52" w:hanging="1418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تابع</w:t>
      </w: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  <w:t xml:space="preserve">:-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كشف ببيانات السادة خبراء التقييم العقاري</w:t>
      </w:r>
    </w:p>
    <w:p>
      <w:pPr>
        <w:pStyle w:val="Normal"/>
        <w:tabs>
          <w:tab w:val="clear" w:pos="720"/>
          <w:tab w:val="center" w:pos="4561" w:leader="none"/>
        </w:tabs>
        <w:ind w:left="2125" w:right="-52" w:hanging="1418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tbl>
      <w:tblPr>
        <w:bidiVisual w:val="true"/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2"/>
        <w:gridCol w:w="2333"/>
        <w:gridCol w:w="3196"/>
        <w:gridCol w:w="2050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 الق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 التجدي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6/1/20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تجديد اول من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عادة 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2/7/20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م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عمرو محمد محمد عس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EG"/>
              </w:rPr>
              <w:t>42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ا حي الملتقى العربي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. 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النزهه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قاهرة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30"/>
                <w:lang w:bidi="as-IN"/>
              </w:rPr>
            </w:pPr>
            <w:r>
              <w:rPr>
                <w:rFonts w:cs="Times New Roman"/>
                <w:sz w:val="24"/>
                <w:szCs w:val="30"/>
                <w:lang w:bidi="as-IN"/>
              </w:rPr>
              <w:t>assal@megabuild.ne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0100555559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/1/2004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sz w:val="24"/>
                <w:szCs w:val="24"/>
                <w:lang w:bidi="ar-EG"/>
              </w:rPr>
              <w:t>6/1/20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يحيى ماهر إمام عل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19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 السباق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صر الجديدة – القاهرة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Emamyehia497@gmail.c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389812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3966021/01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/1/2004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جديد سادس  </w:t>
            </w:r>
            <w:r>
              <w:rPr>
                <w:rFonts w:cs="Times New Roman"/>
                <w:sz w:val="24"/>
                <w:szCs w:val="24"/>
                <w:lang w:bidi="ar-EG"/>
              </w:rPr>
              <w:t>6/1/20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صطفى محمد بدو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أ ش نور الدين بهجت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ب </w:t>
            </w:r>
            <w:r>
              <w:rPr>
                <w:rFonts w:cs="Times New Roman"/>
                <w:sz w:val="24"/>
                <w:szCs w:val="24"/>
                <w:lang w:bidi="ar-EG"/>
              </w:rPr>
              <w:t>3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منطقة الثامنة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دينة نصر  القاهرة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Mostafa.badaway@hdb.e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716460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967308/0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/1/2004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جديد سادس </w:t>
            </w:r>
            <w:r>
              <w:rPr>
                <w:rFonts w:cs="Times New Roman"/>
                <w:sz w:val="24"/>
                <w:szCs w:val="24"/>
                <w:lang w:bidi="ar-EG"/>
              </w:rPr>
              <w:t>6/1/20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خالد محمد جمال الدين صدقي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ارع محمد حسنين هيكل المنطقة السادسة 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دينة نصر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قاهر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066657733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223416746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تليفاكس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bidi="ar-EG"/>
              </w:rPr>
              <w:t>2272704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7/2/2004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جديد سادس  </w:t>
            </w:r>
            <w:r>
              <w:rPr>
                <w:rFonts w:cs="Times New Roman"/>
                <w:sz w:val="24"/>
                <w:szCs w:val="24"/>
                <w:lang w:bidi="ar-EG"/>
              </w:rPr>
              <w:t>17/2/20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يمن مصطفى عبد الرحم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 المقريزى منشية البكرى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صر الجديد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205759498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00940030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3/3/2004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سا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bidi="ar-EG"/>
              </w:rPr>
              <w:t>23/3/</w:t>
            </w:r>
            <w:r>
              <w:rPr>
                <w:rFonts w:cs="Times New Roman"/>
                <w:sz w:val="24"/>
                <w:szCs w:val="24"/>
                <w:lang w:bidi="ar-EG"/>
              </w:rPr>
              <w:t>20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إبراهيم عبد العزيز محمو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قها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قليوبية شارع البنك الأهلي المصري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Eb seada@yahoo.co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3601679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239673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كشف ببيانات السادة خبراء التقييم العقاري</w:t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tbl>
      <w:tblPr>
        <w:bidiVisual w:val="true"/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1844"/>
        <w:gridCol w:w="3521"/>
        <w:gridCol w:w="1946"/>
      </w:tblGrid>
      <w:tr>
        <w:trPr>
          <w:trHeight w:val="99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 الق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 التجدي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3/4/20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سا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3/4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طارق محمد عبد الوهاب الناغ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0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شارع أبو داود الظاهرى ـ مدينة نصر</w:t>
            </w:r>
          </w:p>
          <w:p>
            <w:pPr>
              <w:pStyle w:val="TextBody"/>
              <w:jc w:val="center"/>
              <w:rPr>
                <w:rFonts w:cs="Times New Roman"/>
                <w:szCs w:val="20"/>
                <w:lang w:bidi="ar-EG"/>
              </w:rPr>
            </w:pPr>
            <w:r>
              <w:rPr>
                <w:rFonts w:cs="Times New Roman"/>
                <w:szCs w:val="20"/>
                <w:lang w:bidi="ar-EG"/>
              </w:rPr>
              <w:t>Tarek.mohamed@gmail.co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5390055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227325939</w:t>
            </w:r>
          </w:p>
        </w:tc>
      </w:tr>
      <w:tr>
        <w:trPr>
          <w:trHeight w:val="9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5/6/2004</w:t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9/10/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حمد حليم صبري مصطفى صبري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دينة نصر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حي الثامن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عمارات مصر للتعمير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رقم </w:t>
            </w:r>
            <w:r>
              <w:rPr>
                <w:rFonts w:cs="Times New Roman"/>
                <w:sz w:val="24"/>
                <w:szCs w:val="24"/>
                <w:lang w:bidi="ar-EG"/>
              </w:rPr>
              <w:t>2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قة </w:t>
            </w:r>
            <w:r>
              <w:rPr>
                <w:rFonts w:cs="Times New Roman"/>
                <w:sz w:val="24"/>
                <w:szCs w:val="24"/>
                <w:lang w:bidi="ar-EG"/>
              </w:rPr>
              <w:t>6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Halim studio@gmail.co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01008558351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4701936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ف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bidi="ar-EG"/>
              </w:rPr>
              <w:t>279485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5/6/2004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bidi w:val="0"/>
              <w:ind w:left="0" w:right="0" w:hanging="109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جديد أول من إعادة القيد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bidi w:val="0"/>
              <w:ind w:left="0" w:right="0" w:hanging="109"/>
              <w:jc w:val="center"/>
              <w:rPr>
                <w:rFonts w:cs="Times New Roman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/5/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إيهاب يحيى محمد متولي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دينة الصحفيين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تجمع الأول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قاهرة الجديدة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30"/>
                <w:lang w:bidi="as-IN"/>
              </w:rPr>
              <w:t>E. hapy67@gmail.com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011992765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5398409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/7/2004</w:t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سا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6/7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هشام محمد محمد المهدي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در قرار مجلس إدارة الهيئة العامة للرقابة المالية رقم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Cs w:val="24"/>
                <w:lang w:bidi="ar-EG"/>
              </w:rPr>
              <w:t>88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بتاريخ </w:t>
            </w:r>
            <w:r>
              <w:rPr>
                <w:rFonts w:cs="Times New Roman"/>
                <w:sz w:val="24"/>
                <w:szCs w:val="24"/>
                <w:lang w:bidi="ar-EG"/>
              </w:rPr>
              <w:t>12/4/202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بالشطب من الجدول ، كما صدر قرار لجنة التظلمات بتاريخ </w:t>
            </w:r>
            <w:r>
              <w:rPr>
                <w:rFonts w:cs="Times New Roman"/>
                <w:sz w:val="24"/>
                <w:szCs w:val="24"/>
                <w:lang w:bidi="ar-EG"/>
              </w:rPr>
              <w:t>21/</w:t>
            </w:r>
            <w:r>
              <w:rPr>
                <w:rFonts w:cs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sz w:val="24"/>
                <w:szCs w:val="24"/>
                <w:lang w:bidi="ar-EG"/>
              </w:rPr>
              <w:t>/202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بقبول تظلمه شكلا و رفضه موضوعاً </w:t>
            </w:r>
          </w:p>
        </w:tc>
      </w:tr>
    </w:tbl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bidi="ar-EG"/>
        </w:rPr>
      </w:pPr>
      <w:r>
        <w:rPr>
          <w:rFonts w:cs="Times New Roman"/>
          <w:b/>
          <w:b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كشف ببيانات السادة خبراء التقييم العقاري</w:t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tbl>
      <w:tblPr>
        <w:bidiVisual w:val="true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5"/>
        <w:gridCol w:w="2266"/>
        <w:gridCol w:w="3543"/>
        <w:gridCol w:w="17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 الق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 التجدي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5/9/2004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سا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5/9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محمد عبد السلام محمد مسعو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left" w:pos="583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68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ج طريق المريوطية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فيصل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الجيزة شقة 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5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دور الأول</w:t>
            </w:r>
          </w:p>
          <w:p>
            <w:pPr>
              <w:pStyle w:val="Normal"/>
              <w:tabs>
                <w:tab w:val="clear" w:pos="720"/>
                <w:tab w:val="left" w:pos="182" w:leader="none"/>
                <w:tab w:val="left" w:pos="583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Cs w:val="20"/>
                <w:lang w:eastAsia="ar-SA" w:bidi="ar-EG"/>
              </w:rPr>
            </w:pPr>
            <w:r>
              <w:rPr>
                <w:rFonts w:cs="Times New Roman"/>
                <w:b/>
                <w:bCs/>
                <w:szCs w:val="20"/>
                <w:lang w:eastAsia="ar-SA" w:bidi="ar-EG"/>
              </w:rPr>
              <w:t>Mohamed.abdelslam@hotmail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010655366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eastAsia="ar-SA" w:bidi="ar-EG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5/9/2004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4/6/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رأفت عبد الوهاب السيد حرح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left" w:pos="241" w:leader="none"/>
                <w:tab w:val="left" w:pos="583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أكتوبر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دريم لاند – بالميرا عمارة 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A3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شقة 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2" w:leader="none"/>
                <w:tab w:val="left" w:pos="241" w:leader="none"/>
                <w:tab w:val="left" w:pos="583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Rafat.abdo@gmail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35683034</w:t>
            </w:r>
          </w:p>
          <w:p>
            <w:pPr>
              <w:pStyle w:val="Normal"/>
              <w:tabs>
                <w:tab w:val="clear" w:pos="720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0112666649</w:t>
            </w:r>
          </w:p>
        </w:tc>
      </w:tr>
      <w:tr>
        <w:trPr>
          <w:trHeight w:val="10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5/9/2004</w:t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5/9/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حمود شريف عادل عبد الباق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ارع باسم الكاتب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دقي</w:t>
            </w:r>
          </w:p>
          <w:p>
            <w:pPr>
              <w:pStyle w:val="TextBody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Mahmoud.sherif@gmail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3359119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7492798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74927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9/11/2004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sz w:val="24"/>
                <w:szCs w:val="24"/>
                <w:lang w:bidi="ar-EG"/>
              </w:rPr>
              <w:t>14/9/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حمد ناصر أحمد دروي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59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شارع عبد السلام عارف – سان استتفانو – رمل الاسكندري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35831653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35761412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223116019</w:t>
            </w:r>
          </w:p>
        </w:tc>
      </w:tr>
      <w:tr>
        <w:trPr>
          <w:trHeight w:val="10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9/11/2004</w:t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0/4/202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حمد نبيل عبد السلام عبد الحي عبد السلا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شارع قمبيز – الدقي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قاهر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01437710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7617057</w:t>
            </w:r>
          </w:p>
        </w:tc>
      </w:tr>
      <w:tr>
        <w:trPr>
          <w:trHeight w:val="11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29/11/2004</w:t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سا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9/11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حمد مسعد محمد الشام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2"/>
                <w:szCs w:val="22"/>
                <w:lang w:bidi="ar-EG"/>
              </w:rPr>
              <w:t>368</w:t>
            </w: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رقم بريدي </w:t>
            </w:r>
            <w:r>
              <w:rPr>
                <w:rFonts w:cs="Times New Roman"/>
                <w:sz w:val="22"/>
                <w:szCs w:val="22"/>
                <w:lang w:bidi="ar-EG"/>
              </w:rPr>
              <w:t>42511</w:t>
            </w:r>
          </w:p>
          <w:p>
            <w:pPr>
              <w:pStyle w:val="TextBody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>بور سعيد</w:t>
            </w:r>
          </w:p>
          <w:p>
            <w:pPr>
              <w:pStyle w:val="TextBody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شارع المقاولون العرب </w:t>
            </w: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ميدان الألف مسسكن </w:t>
            </w: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>بجوار الشرطة العسكرية</w:t>
            </w:r>
          </w:p>
          <w:p>
            <w:pPr>
              <w:pStyle w:val="TextBody"/>
              <w:jc w:val="center"/>
              <w:rPr>
                <w:rFonts w:cs="Times New Roman"/>
                <w:szCs w:val="20"/>
                <w:lang w:bidi="ar-EG"/>
              </w:rPr>
            </w:pPr>
            <w:r>
              <w:rPr>
                <w:rFonts w:cs="Times New Roman"/>
                <w:szCs w:val="20"/>
                <w:lang w:bidi="ar-EG"/>
              </w:rPr>
              <w:t>INFO@ELSHAMY-GROUP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663350579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663322821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621070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9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8/12/2004</w:t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8/12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عصام الدين أمين محمد عل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شارع طلعت – المبتديان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سيدة زين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641979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5292340/010</w:t>
            </w:r>
          </w:p>
        </w:tc>
      </w:tr>
    </w:tbl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8"/>
          <w:u w:val="single"/>
          <w:lang w:eastAsia="ar-SA" w:bidi="ar-EG"/>
        </w:rPr>
      </w:pPr>
      <w:r>
        <w:rPr>
          <w:rFonts w:cs="Times New Roman"/>
          <w:b/>
          <w:bCs/>
          <w:sz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8"/>
          <w:u w:val="single"/>
          <w:lang w:eastAsia="ar-SA" w:bidi="ar-EG"/>
        </w:rPr>
      </w:pPr>
      <w:r>
        <w:rPr>
          <w:rFonts w:cs="Times New Roman"/>
          <w:b/>
          <w:bCs/>
          <w:sz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8"/>
          <w:u w:val="single"/>
          <w:lang w:eastAsia="ar-SA" w:bidi="ar-EG"/>
        </w:rPr>
      </w:pPr>
      <w:r>
        <w:rPr>
          <w:rFonts w:cs="Times New Roman"/>
          <w:b/>
          <w:bCs/>
          <w:sz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8"/>
          <w:u w:val="single"/>
          <w:lang w:eastAsia="ar-SA" w:bidi="ar-EG"/>
        </w:rPr>
      </w:pPr>
      <w:r>
        <w:rPr>
          <w:rFonts w:cs="Times New Roman"/>
          <w:b/>
          <w:bCs/>
          <w:sz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8"/>
          <w:u w:val="single"/>
          <w:lang w:eastAsia="ar-SA" w:bidi="ar-EG"/>
        </w:rPr>
      </w:pPr>
      <w:r>
        <w:rPr>
          <w:rFonts w:cs="Times New Roman"/>
          <w:b/>
          <w:bCs/>
          <w:sz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8"/>
          <w:u w:val="single"/>
          <w:lang w:eastAsia="ar-SA" w:bidi="ar-EG"/>
        </w:rPr>
      </w:pPr>
      <w:r>
        <w:rPr>
          <w:rFonts w:cs="Times New Roman"/>
          <w:b/>
          <w:bCs/>
          <w:sz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8"/>
          <w:u w:val="single"/>
          <w:lang w:eastAsia="ar-SA" w:bidi="ar-EG"/>
        </w:rPr>
      </w:pPr>
      <w:r>
        <w:rPr>
          <w:rFonts w:cs="Times New Roman"/>
          <w:b/>
          <w:bCs/>
          <w:sz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8"/>
          <w:u w:val="single"/>
          <w:lang w:eastAsia="ar-SA" w:bidi="ar-EG"/>
        </w:rPr>
      </w:pPr>
      <w:r>
        <w:rPr>
          <w:rFonts w:cs="Times New Roman"/>
          <w:b/>
          <w:bCs/>
          <w:sz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8"/>
          <w:u w:val="single"/>
          <w:lang w:eastAsia="ar-SA" w:bidi="ar-EG"/>
        </w:rPr>
      </w:pPr>
      <w:r>
        <w:rPr>
          <w:rFonts w:cs="Times New Roman"/>
          <w:b/>
          <w:bCs/>
          <w:sz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8"/>
          <w:u w:val="single"/>
          <w:lang w:eastAsia="ar-SA" w:bidi="ar-EG"/>
        </w:rPr>
      </w:pPr>
      <w:r>
        <w:rPr>
          <w:rFonts w:cs="Times New Roman"/>
          <w:b/>
          <w:bCs/>
          <w:sz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8"/>
          <w:u w:val="single"/>
          <w:lang w:eastAsia="ar-SA" w:bidi="ar-EG"/>
        </w:rPr>
      </w:pPr>
      <w:r>
        <w:rPr>
          <w:rFonts w:cs="Times New Roman"/>
          <w:b/>
          <w:bCs/>
          <w:sz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8"/>
          <w:u w:val="single"/>
          <w:lang w:eastAsia="ar-SA" w:bidi="ar-EG"/>
        </w:rPr>
      </w:pPr>
      <w:r>
        <w:rPr>
          <w:rFonts w:cs="Times New Roman"/>
          <w:b/>
          <w:bCs/>
          <w:sz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8"/>
          <w:u w:val="single"/>
          <w:lang w:eastAsia="ar-SA" w:bidi="ar-EG"/>
        </w:rPr>
      </w:pPr>
      <w:r>
        <w:rPr>
          <w:rFonts w:cs="Times New Roman"/>
          <w:b/>
          <w:bCs/>
          <w:sz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8"/>
          <w:u w:val="single"/>
          <w:lang w:eastAsia="ar-SA" w:bidi="ar-EG"/>
        </w:rPr>
      </w:pPr>
      <w:r>
        <w:rPr>
          <w:rFonts w:cs="Times New Roman"/>
          <w:b/>
          <w:bCs/>
          <w:sz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8"/>
          <w:u w:val="single"/>
          <w:lang w:eastAsia="ar-SA" w:bidi="ar-EG"/>
        </w:rPr>
      </w:pPr>
      <w:r>
        <w:rPr>
          <w:rFonts w:cs="Times New Roman"/>
          <w:b/>
          <w:bCs/>
          <w:sz w:val="28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كشف ببيانات السادة خبراء التقييم العقاري</w:t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tbl>
      <w:tblPr>
        <w:bidiVisual w:val="true"/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43"/>
        <w:gridCol w:w="1843"/>
        <w:gridCol w:w="3447"/>
        <w:gridCol w:w="17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 الق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 التجد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اســــــــــــــ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عنو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تليفون</w:t>
            </w:r>
          </w:p>
        </w:tc>
      </w:tr>
      <w:tr>
        <w:trPr>
          <w:trHeight w:val="9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EG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8/12/2004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8/1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عبد الفتاح ناجي حسين ناجي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صدر قرار مجلس إدارة الهيئة العامة للرقابة المالية رق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89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تاريخ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2/4/202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الشطب من الجدول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ما صدر قرار لجنة التظلمات بتاريخ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3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/202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بول تظلمه شكلا و رفضه موضوعاً</w:t>
            </w:r>
          </w:p>
        </w:tc>
      </w:tr>
      <w:tr>
        <w:trPr>
          <w:trHeight w:val="9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EG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30/1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سا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0/1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فتحي عبد الرازق أمين محمو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24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ش سيف برج الأمير – سيدي بشر – الإسكنر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Fathy.Abdelrazek@iAccegypt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01211110337</w:t>
            </w:r>
          </w:p>
        </w:tc>
      </w:tr>
      <w:tr>
        <w:trPr>
          <w:trHeight w:val="9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EG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5/2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0/8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شريف يوسف حنفي يوس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179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الحي الأول – المجاورة الأولى مدينة 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6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أكتوب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agyad00@hot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38369021/02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0115311333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01227376462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3835355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فاكس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38361633/02</w:t>
            </w:r>
          </w:p>
        </w:tc>
      </w:tr>
      <w:tr>
        <w:trPr>
          <w:trHeight w:val="9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EG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/4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تجديد اول من إعادة القيد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left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     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7/7/202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محمود حسن عباس محم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28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ش محمد يوسف القاضي – العروبة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مصر الجدي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418796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1428147/0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فاكس 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2909150</w:t>
            </w:r>
          </w:p>
        </w:tc>
      </w:tr>
      <w:tr>
        <w:trPr>
          <w:trHeight w:val="9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EG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/4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سا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7/4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مصطفى على ماهر يون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7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ب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شارع أحمد فخري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المنطقة السادسة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عمارات  أطل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3966019/0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22715290</w:t>
            </w:r>
          </w:p>
        </w:tc>
      </w:tr>
      <w:tr>
        <w:trPr>
          <w:trHeight w:val="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EG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/4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7/4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محمد أيمن عبد الفتاح عبد العا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38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ش توت عنخ آمون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سموحة الأسكندرية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شركة الدلتا للمقاولات و الإستثمار العقاري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03421036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0100215371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0122215371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فاكس 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034210368</w:t>
            </w:r>
          </w:p>
        </w:tc>
      </w:tr>
    </w:tbl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left"/>
        <w:rPr>
          <w:rFonts w:cs="Times New Roman"/>
          <w:b/>
          <w:b/>
          <w:bCs/>
          <w:sz w:val="24"/>
          <w:lang w:eastAsia="ar-SA"/>
        </w:rPr>
      </w:pPr>
      <w:r>
        <w:rPr>
          <w:rFonts w:cs="Times New Roman"/>
          <w:b/>
          <w:bCs/>
          <w:sz w:val="24"/>
          <w:rtl w:val="tru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tabs>
          <w:tab w:val="clear" w:pos="720"/>
          <w:tab w:val="left" w:pos="1763" w:leader="none"/>
          <w:tab w:val="left" w:pos="2163" w:leader="none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tbl>
      <w:tblPr>
        <w:bidiVisual w:val="true"/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17"/>
        <w:gridCol w:w="3012"/>
        <w:gridCol w:w="3402"/>
        <w:gridCol w:w="16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 الق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 التجدي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EG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0/5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0/5/202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سيد الأستاذ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الد بن الوليد السيد أحمد محم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ارع شريف – القاهر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9359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9275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EG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0/5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اد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0/5/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سيدة المهندس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يحه فؤاد أحمد ناف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ارع الشهيد إسماعيل فهمي – الحي الخامس – مصر الجديد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90252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49496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EG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0/5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5/7/20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سيد المهندس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رحمن محمود جلال  جلهو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شارع بهى الدين بركات ناصية يافع بن يزيد – الجيزة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@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otmail.com Abdelraheman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79996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73338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101727291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12221667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EG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0/5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اد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0/5/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سيد المهندس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كريا علي محمد الجوهر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مارات المهندسين – أمام قسم أول مدينة نصر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يق النص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305049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305041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1222123319</w:t>
            </w:r>
          </w:p>
        </w:tc>
      </w:tr>
      <w:tr>
        <w:trPr>
          <w:trHeight w:val="11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EG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0/5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0/8/20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السيد الأستاذ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سلامه الهلالي مصطفى غبا ش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شقة 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2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الدور الأول عمارة 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12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عمارات النصر قطعة 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8112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شارع 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9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المقطم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امام شركة الغاز الهضبه العليا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المقطم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القاهر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SaLaMaGhobashy@ymaiL.co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508587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1005205270</w:t>
            </w:r>
          </w:p>
        </w:tc>
      </w:tr>
      <w:tr>
        <w:trPr>
          <w:trHeight w:val="8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EG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8/6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اد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8/6/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سيد 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براهيم السيد محمد المدن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يدان رابعة العدوية – مدينة نصر – القاهر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45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1222171665</w:t>
            </w:r>
          </w:p>
          <w:p>
            <w:pPr>
              <w:pStyle w:val="Normal"/>
              <w:shd w:fill="FFFFFF" w:val="clear"/>
              <w:ind w:left="0" w:right="0" w:firstLine="45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1024852519</w:t>
            </w:r>
          </w:p>
          <w:p>
            <w:pPr>
              <w:pStyle w:val="Normal"/>
              <w:shd w:fill="FFFFFF" w:val="clear"/>
              <w:ind w:left="0" w:right="0" w:firstLine="45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224028831</w:t>
            </w:r>
          </w:p>
          <w:p>
            <w:pPr>
              <w:pStyle w:val="Normal"/>
              <w:shd w:fill="FFFFFF" w:val="clear"/>
              <w:ind w:left="0" w:right="0" w:firstLine="45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2226182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1"/>
        <w:gridCol w:w="2910"/>
        <w:gridCol w:w="2970"/>
        <w:gridCol w:w="189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 الق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 التجدي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</w:r>
          </w:p>
        </w:tc>
      </w:tr>
      <w:tr>
        <w:trPr>
          <w:trHeight w:val="8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8/6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سا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8/6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سيد المهندس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حسين السيد حسين محمد عل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0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بن محاس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رصافه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حرم بك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أسكندري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egyex@yahoo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515495303390007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0339370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1/7/200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إعادة قيد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9/6/2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سيد المهندس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دحت محمد زكي إسماعيل النجا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علي بن ابي طالب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ن طريق الأزهري خلف مستشفى الرمد – بني سويف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minagareg@yahoo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82216006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82216004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120146995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111735047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106945655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155501608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9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6/9/2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سيد المهندس الإستشار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هاني بهجت هاشم نوف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val="en-GB"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7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كليوبترا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GB" w:bidi="ar-EG"/>
              </w:rPr>
              <w:t xml:space="preserve">الكربة </w:t>
            </w:r>
            <w:r>
              <w:rPr>
                <w:rFonts w:cs="Times New Roman"/>
                <w:b/>
                <w:bCs/>
                <w:sz w:val="24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GB" w:bidi="ar-EG"/>
              </w:rPr>
              <w:t>مصر الجديد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val="en-GB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GB" w:bidi="ar-EG"/>
              </w:rPr>
              <w:t xml:space="preserve">رمز بريدي </w:t>
            </w:r>
            <w:r>
              <w:rPr>
                <w:rFonts w:cs="Times New Roman"/>
                <w:b/>
                <w:bCs/>
                <w:sz w:val="24"/>
                <w:lang w:val="en-GB" w:bidi="ar-EG"/>
              </w:rPr>
              <w:t>11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17415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2178418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417414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9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6/9/2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سيد المهندس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شريف عمر عباس صي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شارع عبد العظيم عوض الله ميدان الحجاز النزه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34391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754907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855810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9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8/2/2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سيد المهندس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لد أحمد محمد عق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مارة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ينة الرحاب – القاهرة الجديدة</w:t>
            </w:r>
          </w:p>
          <w:p>
            <w:pPr>
              <w:pStyle w:val="Normal"/>
              <w:shd w:fill="FFFFFF" w:val="clear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s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s-IN"/>
              </w:rPr>
              <w:t>Khaledakl65@gmail . 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566065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40389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10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8/2/2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سيدة المهندس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جيلان صلاح الدين منصو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شارع شعراوي لورا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طنية بلازا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خل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سكندرية</w:t>
            </w:r>
          </w:p>
          <w:p>
            <w:pPr>
              <w:pStyle w:val="Normal"/>
              <w:shd w:fill="FFFFFF" w:val="clear"/>
              <w:jc w:val="center"/>
              <w:rPr>
                <w:rFonts w:cs="Arial Unicode MS"/>
                <w:b/>
                <w:b/>
                <w:bCs/>
                <w:sz w:val="22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8"/>
                <w:lang w:bidi="as-IN"/>
              </w:rPr>
              <w:t>elder.gilane@gmail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3582375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ف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03584359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1393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10/2005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center" w:pos="4561" w:leader="none"/>
              </w:tabs>
              <w:ind w:left="0" w:right="-51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4/12/2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سيد المهندس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شرف محمد عبد العزيز الصي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354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45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حي الدبلوماسيي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قطم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سد العال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دق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جيز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Aelsayad@finbi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508128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3725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  <w:r>
        <w:br w:type="page"/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tabs>
          <w:tab w:val="clear" w:pos="720"/>
          <w:tab w:val="center" w:pos="4561" w:leader="none"/>
        </w:tabs>
        <w:ind w:left="0" w:right="-52" w:hanging="0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tbl>
      <w:tblPr>
        <w:bidiVisual w:val="true"/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2"/>
        <w:gridCol w:w="2812"/>
        <w:gridCol w:w="3707"/>
        <w:gridCol w:w="17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 الق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 التجدي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/12/200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7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2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/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سيف الدين أحمد فرج زاي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6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كتوب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حي الأشجا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مار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26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ق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2222029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1333380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312597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8874444</w:t>
            </w:r>
          </w:p>
        </w:tc>
      </w:tr>
      <w:tr>
        <w:trPr>
          <w:trHeight w:val="7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/12/200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7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2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/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دهم أحمد محمود  البصال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برج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-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براج نقابة المهندسين – كورنيش النيل المعاد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39673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/12/200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/20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حمد معتز محمد حسام الدين الكشك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يدان بن عفا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نادي الصيد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762688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76268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5474646</w:t>
            </w:r>
          </w:p>
        </w:tc>
      </w:tr>
      <w:tr>
        <w:trPr>
          <w:trHeight w:val="7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8/2/200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تجديد اول من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عادة 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8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شريف أحمد عبد الوهاب حمود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khbar MT;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Akhbar MT;Times New Roman"/>
                <w:b/>
                <w:bCs/>
                <w:sz w:val="24"/>
                <w:lang w:bidi="ar-EG"/>
              </w:rPr>
              <w:t>6</w:t>
            </w:r>
            <w:r>
              <w:rPr>
                <w:rFonts w:cs="Akhbar MT;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شا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Akhbar MT;Times New Roman"/>
                <w:b/>
                <w:bCs/>
                <w:sz w:val="24"/>
                <w:lang w:bidi="ar-EG"/>
              </w:rPr>
              <w:t>9</w:t>
            </w:r>
            <w:r>
              <w:rPr>
                <w:rFonts w:cs="Akhbar MT;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مقط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  </w:t>
            </w:r>
            <w:r>
              <w:rPr>
                <w:rFonts w:cs="Akhbar MT;Times New Roman"/>
                <w:b/>
                <w:bCs/>
                <w:sz w:val="24"/>
                <w:rtl w:val="true"/>
                <w:lang w:bidi="ar-EG"/>
              </w:rPr>
              <w:t xml:space="preserve">( </w:t>
            </w:r>
            <w:r>
              <w:rPr>
                <w:rFonts w:cs="Akhbar MT;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قط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Akhbar MT;Times New Roman"/>
                <w:b/>
                <w:bCs/>
                <w:sz w:val="24"/>
                <w:lang w:bidi="ar-EG"/>
              </w:rPr>
              <w:t>363</w:t>
            </w:r>
            <w:r>
              <w:rPr>
                <w:rFonts w:cs="Akhbar MT;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Akhbar MT;Times New Roman"/>
                <w:b/>
                <w:bCs/>
                <w:sz w:val="24"/>
                <w:rtl w:val="true"/>
                <w:lang w:bidi="ar-EG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cs="Akhbar MT;Times New Roman"/>
                <w:b/>
                <w:b/>
                <w:bCs/>
                <w:sz w:val="24"/>
                <w:lang w:bidi="ar-EG"/>
              </w:rPr>
            </w:pPr>
            <w:hyperlink r:id="rId3">
              <w:r>
                <w:rPr>
                  <w:rStyle w:val="InternetLink"/>
                </w:rPr>
                <w:t>sherifabdelwahab15@yahoo.com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khbar MT;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Akhbar MT;Times New Roman"/>
                <w:b/>
                <w:bCs/>
                <w:sz w:val="24"/>
                <w:lang w:bidi="ar-EG"/>
              </w:rPr>
              <w:t>25074782</w:t>
            </w:r>
          </w:p>
          <w:p>
            <w:pPr>
              <w:pStyle w:val="Normal"/>
              <w:shd w:fill="FFFFFF" w:val="clear"/>
              <w:jc w:val="center"/>
              <w:rPr>
                <w:rFonts w:cs="Akhbar MT;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Akhbar MT;Times New Roman"/>
                <w:b/>
                <w:bCs/>
                <w:sz w:val="24"/>
                <w:lang w:bidi="ar-EG"/>
              </w:rPr>
              <w:t>0101725600</w:t>
            </w:r>
          </w:p>
        </w:tc>
      </w:tr>
      <w:tr>
        <w:trPr>
          <w:trHeight w:val="8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/4/200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خامس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7/4/20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صفاء محمود راغب عبد الحمي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هادى من أحمد عراب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هندسين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szCs w:val="30"/>
                <w:lang w:bidi="as-IN"/>
              </w:rPr>
            </w:pPr>
            <w:r>
              <w:rPr>
                <w:rFonts w:cs="Times New Roman"/>
                <w:b/>
                <w:bCs/>
                <w:sz w:val="24"/>
                <w:szCs w:val="30"/>
                <w:lang w:bidi="as-IN"/>
              </w:rPr>
              <w:t>safaaragheb@yahoo.c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8424111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2766775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59"/>
        <w:gridCol w:w="2502"/>
        <w:gridCol w:w="3780"/>
        <w:gridCol w:w="185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6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/8/200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/8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/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حمد يحي أحمد صب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2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أخشيد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روض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قاهر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aysabry@hotmail . co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64530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1428242</w:t>
            </w:r>
          </w:p>
        </w:tc>
      </w:tr>
      <w:tr>
        <w:trPr>
          <w:trHeight w:val="7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/9/2006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خامس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/9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إستشاري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وائل مكرم حسن خلي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مارات جردينيا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هرم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شروع بنك التعمير والإسكان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 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إسباتس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هرم شق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02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دور الثال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772053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3967334</w:t>
            </w:r>
          </w:p>
        </w:tc>
      </w:tr>
      <w:tr>
        <w:trPr>
          <w:trHeight w:val="10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8/10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حمد نبيل صديق محم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ـ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7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ماره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دينة نص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نطقة الثاني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بجوار مدرسة القاهرة الدولية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Caurt_plan@yahoo.co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70996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2139965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ف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4506056</w:t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/3/20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خامس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/3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سيد فؤاد عطية علي موس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زاوية جميع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ن إسماعيل صبر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جمرك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أسكندري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505129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4852028/0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0348515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01"/>
        <w:gridCol w:w="2313"/>
        <w:gridCol w:w="3700"/>
        <w:gridCol w:w="6"/>
        <w:gridCol w:w="1852"/>
        <w:gridCol w:w="1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4/20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مس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4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حمد عبد الرحمن أحمد يوسف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قاهرة الجديد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تجمع الثالث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حلي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مار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90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ق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17811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395437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392214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1115928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99912099</w:t>
            </w:r>
          </w:p>
        </w:tc>
      </w:tr>
      <w:tr>
        <w:trPr>
          <w:trHeight w:val="8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/5/20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مس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/5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ريد سمير يوسف ميخائيل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 شارع قايتباى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يدان الإسماعيل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ر الجديد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faridsamir@arcon-eg.com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19154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191548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1431920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7/20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مس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7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إبراهيم ناجي سعد بسيوني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عاد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زهراء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نيركو الجديد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مار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ب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ق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519947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1274669</w:t>
            </w:r>
          </w:p>
        </w:tc>
      </w:tr>
      <w:tr>
        <w:trPr>
          <w:trHeight w:val="7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7/20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مس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7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لد محمد سعيد أبو زيد عبد الرحمن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42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04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عادى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قاهر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52532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7799707</w:t>
            </w:r>
          </w:p>
        </w:tc>
      </w:tr>
      <w:tr>
        <w:trPr>
          <w:trHeight w:val="7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7/20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إعادة 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11/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جمال محمد المرغني الطيب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8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شارع د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بد العظيم الغلم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ن عباس العقاد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دينة نص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27090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5625542</w:t>
            </w:r>
          </w:p>
        </w:tc>
      </w:tr>
      <w:tr>
        <w:trPr>
          <w:trHeight w:val="7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8/8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جديد ثاني من إعادة ال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8/4/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طارق عبد المنعم يحي حسان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عبد العزيز طلعت حرب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صحفيين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رمز البريد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241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szCs w:val="30"/>
                <w:lang w:bidi="as-IN"/>
              </w:rPr>
            </w:pPr>
            <w:hyperlink r:id="rId4">
              <w:r>
                <w:rPr>
                  <w:rStyle w:val="InternetLink"/>
                  <w:rFonts w:cs="Times New Roman"/>
                  <w:b/>
                  <w:bCs/>
                  <w:sz w:val="24"/>
                  <w:szCs w:val="30"/>
                  <w:lang w:bidi="as-IN"/>
                </w:rPr>
                <w:t>tarekelmalt@icloud.com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46783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394667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bidi="ar-EG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8/10/20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خامس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8/10/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لد عبد السلام أحمد أحمد الليثي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2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منشية أبو الغيط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قناطر الخيري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قليوبي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CA" w:bidi="ar-EG"/>
              </w:rPr>
              <w:t>khaldlithy@Gmail.co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4576950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24023804</w:t>
            </w:r>
          </w:p>
        </w:tc>
      </w:tr>
    </w:tbl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01"/>
        <w:gridCol w:w="2018"/>
        <w:gridCol w:w="3945"/>
        <w:gridCol w:w="170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6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11/20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مس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4/202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حي الدين مراد رحم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جابر بن حيا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دق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337295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337295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451" w:leader="none"/>
              </w:tabs>
              <w:ind w:left="33" w:right="0" w:hanging="33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6/11/2007</w:t>
            </w:r>
          </w:p>
          <w:p>
            <w:pPr>
              <w:pStyle w:val="Normal"/>
              <w:bidi w:val="0"/>
              <w:ind w:left="0" w:right="317" w:firstLine="263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إعادة قيد</w:t>
            </w:r>
          </w:p>
          <w:p>
            <w:pPr>
              <w:pStyle w:val="Normal"/>
              <w:ind w:left="0" w:right="175" w:firstLine="33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8/1/2021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د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وليد نبيل على بيوم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عمارة </w:t>
            </w:r>
            <w:r>
              <w:rPr>
                <w:rFonts w:cs="Times New Roman"/>
                <w:b/>
                <w:bCs/>
                <w:lang w:eastAsia="ar-SA" w:bidi="ar-EG"/>
              </w:rPr>
              <w:t>10060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المجاورة العاشرة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طريق كارفور العمومي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المعراج العلوي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زهراء المعادي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القاهرة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bidi w:val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dr.walid_Bayoumi@yahoo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147221129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22447124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1/12/20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مس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4/202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سيد سعد مصطف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جابر بن حيا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دق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337295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655990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1/12/20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مس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1/12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بهاء أنسوفيرس يوحن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ق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5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دور الرابع ببرج النيل كورنيش الن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قسيم ارض سلطان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منيا ص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50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رعي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منيا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Karemena@hotmail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4649868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862336441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1/12/20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1/12/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سعيد حسن حسين أبو العل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0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مجلس الشعب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قسم السيدة زينب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قاه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794978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794978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3517243</w:t>
            </w:r>
          </w:p>
        </w:tc>
      </w:tr>
      <w:tr>
        <w:trPr>
          <w:trHeight w:val="7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1/1/2008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/3/202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حمد محمد علي يوس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نشاط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روض الفرج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قاهر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Mohamadyoussef2020@ gmail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5822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10675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02"/>
        <w:gridCol w:w="1808"/>
        <w:gridCol w:w="3870"/>
        <w:gridCol w:w="189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6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1/1/200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جديد ثالث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19/10/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حيى الدين أحمد تمام سي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rFonts w:cs="Times New Roman"/>
                <w:b/>
                <w:b/>
                <w:bCs/>
                <w:sz w:val="10"/>
                <w:szCs w:val="10"/>
                <w:lang w:eastAsia="ar-SA" w:bidi="ar-EG"/>
              </w:rPr>
            </w:pPr>
            <w:r>
              <w:rPr>
                <w:rFonts w:cs="Times New Roman"/>
                <w:b/>
                <w:bCs/>
                <w:sz w:val="10"/>
                <w:szCs w:val="10"/>
                <w:rtl w:val="true"/>
                <w:lang w:eastAsia="ar-SA" w:bidi="ar-EG"/>
              </w:rPr>
            </w:r>
          </w:p>
          <w:p>
            <w:pPr>
              <w:pStyle w:val="Normal"/>
              <w:ind w:left="0" w:right="-52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eastAsia="ar-SA" w:bidi="ar-EG"/>
              </w:rPr>
              <w:t xml:space="preserve">القاهرة </w:t>
            </w:r>
            <w:r>
              <w:rPr>
                <w:rFonts w:cs="Times New Roman"/>
                <w:b/>
                <w:bCs/>
                <w:szCs w:val="20"/>
                <w:rtl w:val="true"/>
                <w:lang w:eastAsia="ar-SA" w:bidi="ar-EG"/>
              </w:rPr>
              <w:t>.</w:t>
            </w:r>
            <w:r>
              <w:rPr>
                <w:rFonts w:cs="Times New Roman"/>
                <w:b/>
                <w:bCs/>
                <w:szCs w:val="20"/>
                <w:lang w:eastAsia="ar-SA" w:bidi="ar-EG"/>
              </w:rPr>
              <w:t>6</w:t>
            </w:r>
            <w:r>
              <w:rPr>
                <w:rFonts w:cs="Times New Roman"/>
                <w:b/>
                <w:bCs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ar-SA" w:bidi="ar-EG"/>
              </w:rPr>
              <w:t>أ شارع السباق</w:t>
            </w:r>
            <w:r>
              <w:rPr>
                <w:rFonts w:cs="Times New Roman"/>
                <w:b/>
                <w:bCs/>
                <w:szCs w:val="20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ar-SA" w:bidi="ar-EG"/>
              </w:rPr>
              <w:t xml:space="preserve">مصر الجديدة </w:t>
            </w:r>
            <w:r>
              <w:rPr>
                <w:rFonts w:cs="Times New Roman"/>
                <w:b/>
                <w:bCs/>
                <w:szCs w:val="20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ar-SA" w:bidi="ar-EG"/>
              </w:rPr>
              <w:t xml:space="preserve">شركة مصر كابيتال لتقييم المشروعات و إدارة الأصول </w:t>
            </w:r>
            <w:r>
              <w:rPr>
                <w:rFonts w:cs="Times New Roman"/>
                <w:b/>
                <w:bCs/>
                <w:szCs w:val="20"/>
                <w:lang w:eastAsia="ar-SA" w:bidi="ar-EG"/>
              </w:rPr>
              <w:t>MCA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Cs w:val="20"/>
                <w:lang w:eastAsia="ar-SA" w:bidi="ar-EG"/>
              </w:rPr>
              <w:t>MASR@HASSANSOLIMANGROUP. 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01222134420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6438441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6438440</w:t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5/2/200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12/2/202</w:t>
            </w: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د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شهور غنيم أحمد زكري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9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لوساكا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نطقة السادسه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دينة نصر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mashhourg@gmail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261421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1112133</w:t>
            </w:r>
          </w:p>
        </w:tc>
      </w:tr>
      <w:tr>
        <w:trPr>
          <w:trHeight w:val="98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5/2/2008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/3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سعد أحمد أحمد نعين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13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)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مصطفى النحاس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دينة نص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قاهرة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mosadneinaa@yahoo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71177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7480967</w:t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4/2008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ثالث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/3/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عمرو محمد شمس الدين محمد توفي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طنطا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عجوز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جيز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22410211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9151818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5457735</w:t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/6/200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عادة 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9/3/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ها أحمد كمال محمد إبراهيم الدسوق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3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سالم سالم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عجوز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13356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3385543</w:t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1/7/200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جديد أول من إعادة ال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2/11/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رجاء شكري حنا عطية الل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7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عبد العزيز عل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صر الجديد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5462576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804" w:hRule="atLeast"/>
        </w:trPr>
        <w:tc>
          <w:tcPr>
            <w:tcW w:w="1024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61" w:leader="none"/>
              </w:tabs>
              <w:snapToGrid w:val="false"/>
              <w:ind w:left="0" w:right="-851" w:hanging="0"/>
              <w:jc w:val="left"/>
              <w:outlineLvl w:val="0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61" w:leader="none"/>
              </w:tabs>
              <w:ind w:left="0" w:right="-851" w:hanging="0"/>
              <w:jc w:val="left"/>
              <w:outlineLvl w:val="0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راعى تجديد القيد كل ثلاث سنوات طبقاً للماد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4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اللائحة التنفيذية المعدلة لقانون التمويل العقاري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tbl>
      <w:tblPr>
        <w:bidiVisual w:val="true"/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9"/>
        <w:gridCol w:w="2070"/>
        <w:gridCol w:w="3780"/>
        <w:gridCol w:w="18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1/8/200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جديد ثالث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1/6/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نهاد محمد سمير عبد الرحم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3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نص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معادي الجديد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54942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162871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5173205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1/8/200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13/4/</w:t>
            </w: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حمد علي حسين طلع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0"/>
                <w:szCs w:val="10"/>
                <w:lang w:eastAsia="ar-SA" w:bidi="ar-EG"/>
              </w:rPr>
            </w:pPr>
            <w:r>
              <w:rPr>
                <w:rFonts w:cs="Times New Roman"/>
                <w:b/>
                <w:bCs/>
                <w:i/>
                <w:iCs/>
                <w:sz w:val="10"/>
                <w:szCs w:val="10"/>
                <w:rtl w:val="true"/>
                <w:lang w:eastAsia="ar-SA" w:bidi="ar-EG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Cs w:val="20"/>
                <w:lang w:eastAsia="ar-SA" w:bidi="ar-EG"/>
              </w:rPr>
            </w:pPr>
            <w:r>
              <w:rPr>
                <w:rFonts w:cs="Times New Roman"/>
                <w:b/>
                <w:bCs/>
                <w:szCs w:val="20"/>
                <w:lang w:eastAsia="ar-SA" w:bidi="ar-EG"/>
              </w:rPr>
              <w:t>6</w:t>
            </w:r>
            <w:r>
              <w:rPr>
                <w:rFonts w:cs="Times New Roman"/>
                <w:b/>
                <w:bCs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ar-SA" w:bidi="ar-EG"/>
              </w:rPr>
              <w:t xml:space="preserve">أ شارع السباق </w:t>
            </w:r>
            <w:r>
              <w:rPr>
                <w:rFonts w:cs="Times New Roman"/>
                <w:b/>
                <w:bCs/>
                <w:szCs w:val="20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ar-SA" w:bidi="ar-EG"/>
              </w:rPr>
              <w:t xml:space="preserve">مصر الجديدة </w:t>
            </w:r>
            <w:r>
              <w:rPr>
                <w:rFonts w:cs="Times New Roman"/>
                <w:b/>
                <w:bCs/>
                <w:szCs w:val="20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ar-SA" w:bidi="ar-EG"/>
              </w:rPr>
              <w:t xml:space="preserve">فوق بنك القاهرز </w:t>
            </w:r>
            <w:r>
              <w:rPr>
                <w:rFonts w:cs="Times New Roman"/>
                <w:b/>
                <w:bCs/>
                <w:szCs w:val="20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ar-SA" w:bidi="ar-EG"/>
              </w:rPr>
              <w:t xml:space="preserve">القاهرة 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Cs w:val="20"/>
                <w:lang w:eastAsia="ar-SA" w:bidi="ar-EG"/>
              </w:rPr>
              <w:t>masr@hassansolimangroup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01222134420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6438441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643844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9/1/200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جديد ثاني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12/2/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بد العاطي عبد اللطيف إبراهي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6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براج عثما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عاد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قاهرة  شركة بيت الخبرة للتقييم العقار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000374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223583517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3/200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تجديد أول من إعادة ال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5/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حمد عبد الغني عبد المطلب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إمام ابو حنيف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حي السابع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دينة نص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قاهرة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s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s-IN"/>
              </w:rPr>
              <w:t>mohamed@ecb-consulting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2240132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603012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0224013226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0/3/200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1/6/202</w:t>
            </w: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ُهيب السعيد إبراهي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إبراهيم نجيب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برج الصباح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جاردن ستي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قاهرة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رقم البريدي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1519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hyperlink r:id="rId5">
              <w:r>
                <w:rPr>
                  <w:rStyle w:val="InternetLink"/>
                  <w:rFonts w:cs="Times New Roman"/>
                  <w:b/>
                  <w:bCs/>
                  <w:color w:val="000000"/>
                  <w:szCs w:val="20"/>
                  <w:lang w:bidi="ar-EG"/>
                </w:rPr>
                <w:t>moheeb@elsaidconsult.com</w:t>
              </w:r>
            </w:hyperlink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وقع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hyperlink r:id="rId6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www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Cs w:val="20"/>
                  <w:lang w:bidi="ar-EG"/>
                </w:rPr>
                <w:t>.elsaidconsult.com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95433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543210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2150843</w:t>
            </w:r>
          </w:p>
          <w:p>
            <w:pPr>
              <w:pStyle w:val="Normal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اكس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:</w:t>
            </w:r>
          </w:p>
          <w:p>
            <w:pPr>
              <w:pStyle w:val="Normal"/>
              <w:shd w:fill="FFFFFF" w:val="clear"/>
              <w:ind w:left="318" w:right="0" w:firstLine="141"/>
              <w:jc w:val="left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940498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shd w:fill="FFFFFF" w:val="clear"/>
              <w:ind w:left="0" w:right="0" w:firstLine="459"/>
              <w:jc w:val="left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94568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5"/>
        <w:gridCol w:w="2202"/>
        <w:gridCol w:w="3260"/>
        <w:gridCol w:w="17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8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1/5/200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خامس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16/8/</w:t>
            </w: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حمود ثروت محمود المهيلمي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عادل أبو بك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زمال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604476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7354748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352609</w:t>
            </w:r>
          </w:p>
        </w:tc>
      </w:tr>
      <w:tr>
        <w:trPr>
          <w:trHeight w:val="8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1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29/6/2009</w:t>
            </w:r>
          </w:p>
          <w:p>
            <w:pPr>
              <w:pStyle w:val="Normal"/>
              <w:ind w:left="0" w:right="0" w:firstLine="263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جديد اول 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إعادة قيد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/7/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highlight w:val="yellow"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حسام الدين عبد الجليل حس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29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شارع أحمد الصاوي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بشتيل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مركز أوسيم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الجيزة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hossam.abdelgalil@united-advanced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01090882999</w:t>
            </w:r>
          </w:p>
        </w:tc>
      </w:tr>
      <w:tr>
        <w:trPr>
          <w:trHeight w:val="8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9/6/200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12/2/</w:t>
            </w: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حمد حسن المرسي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إبراهيم السبك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رض شريف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خلفاو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برا 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Mohamedelmorsy107@yahoo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3044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0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05088377</w:t>
            </w:r>
          </w:p>
        </w:tc>
      </w:tr>
      <w:tr>
        <w:trPr>
          <w:trHeight w:val="8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8/11/200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جديد أول من إعادة ال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/5/20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يمن عز الدين فهمي نور الد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0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دكتور علي إبراهيم رامز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نزهه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قاهرة      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ayman.ezz1969@gmail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001715528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01278188100</w:t>
            </w:r>
          </w:p>
        </w:tc>
      </w:tr>
      <w:tr>
        <w:trPr>
          <w:trHeight w:val="8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3/12/200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جديد ثالث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12/2/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بد اللطيف السيد إبراهيم غني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دين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5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ايو مجاور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3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حي أ عمار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4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ق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01536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04131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3961229</w:t>
            </w:r>
          </w:p>
        </w:tc>
      </w:tr>
      <w:tr>
        <w:trPr>
          <w:trHeight w:val="8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3/12/200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12/2/</w:t>
            </w: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حمد علي علي فراج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نوفي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بين الكوم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بر الشرق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مصطفى كلمل بحري رقم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5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كتب المحاسب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حمد على على فراج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32816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180143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0482328163</w:t>
            </w:r>
          </w:p>
        </w:tc>
      </w:tr>
      <w:tr>
        <w:trPr>
          <w:trHeight w:val="8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3/12/20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ثالث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9/11/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حمد عادل عبد العظيم عبد الل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خلف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26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بور سعيد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سبورتنج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أسكندرية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196269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35224982</w:t>
            </w:r>
          </w:p>
        </w:tc>
      </w:tr>
      <w:tr>
        <w:trPr>
          <w:trHeight w:val="8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/2/20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جديد ثالث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19/10/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هشام حامد شاكر إبراهي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77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عمر بن الخطاب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صر الجديد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قاهرة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290290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14573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99"/>
        <w:gridCol w:w="2320"/>
        <w:gridCol w:w="3185"/>
        <w:gridCol w:w="201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8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5/201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/6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حمد محمد أحمد حسني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عمر بن الخطاب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ثلاث طوابق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يص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384206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772084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11165489</w:t>
            </w:r>
          </w:p>
        </w:tc>
      </w:tr>
      <w:tr>
        <w:trPr>
          <w:trHeight w:val="8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5/201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5/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إستشار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لد عاطف عوض الله حس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41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شارع جمال الدين عفيفي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من شارع حسن المأمون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نصر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القاهر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البريدالإلكتروني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Khaled635@hot mail.c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310984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3549710</w:t>
            </w:r>
          </w:p>
        </w:tc>
      </w:tr>
      <w:tr>
        <w:trPr>
          <w:trHeight w:val="8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5/201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5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حمد حسن أحمد رجب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1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مراد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جيزة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7332150</w:t>
            </w:r>
          </w:p>
        </w:tc>
      </w:tr>
      <w:tr>
        <w:trPr>
          <w:trHeight w:val="10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5/201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5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إستشاري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حسام الدين إبراهيم السيد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74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حاي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شروع مبارك للشباب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قاهرة الجديد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قاهر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val="en-CA"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بريدالإلكتروني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18"/>
                <w:szCs w:val="18"/>
                <w:lang w:val="en-CA" w:bidi="ar-EG"/>
              </w:rPr>
              <w:t>HOS33Marw@Gmail.c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05644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465522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578299</w:t>
            </w:r>
          </w:p>
        </w:tc>
      </w:tr>
      <w:tr>
        <w:trPr>
          <w:trHeight w:val="8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5/201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مس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5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سامح عبد الحميد شوقي إبراهيم عامر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برج طيب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بشبيش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حلة الكبرى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506690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43305045</w:t>
            </w:r>
          </w:p>
        </w:tc>
      </w:tr>
      <w:tr>
        <w:trPr>
          <w:trHeight w:val="8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6/201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6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لد صلاح الدين محمد المهد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19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شارع د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محمد حجاب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الحي الثاني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النزهه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القاهرة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البريدالإلكتروني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KSDMM@hot mail.c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44625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3168478</w:t>
            </w:r>
          </w:p>
        </w:tc>
      </w:tr>
      <w:tr>
        <w:trPr>
          <w:trHeight w:val="8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6/201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6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عبد الجواد رجاء عبد الجواد عل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6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أبو طاقيه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حدائق شبر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72023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5337119</w:t>
            </w:r>
          </w:p>
        </w:tc>
      </w:tr>
      <w:tr>
        <w:trPr>
          <w:trHeight w:val="8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6/201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جديد أول من إعادة ال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/5/20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زكريا أبو النور عبد السلام 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ش شبان قنا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امبابة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يزة</w:t>
            </w:r>
          </w:p>
        </w:tc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2269454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12276399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ف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color w:val="000000"/>
              </w:rPr>
              <w:t>222694546</w:t>
            </w:r>
          </w:p>
        </w:tc>
      </w:tr>
      <w:tr>
        <w:trPr>
          <w:trHeight w:val="8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6/201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6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بد النبي محمد مرزوق أحمد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90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قطم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قاهرة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البريدالإلكتروني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marzouk@dar-realestate.c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505804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505849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4762830</w:t>
            </w:r>
          </w:p>
        </w:tc>
      </w:tr>
      <w:tr>
        <w:trPr>
          <w:trHeight w:val="8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8/7/201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8/7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نصر الدين سيف محمد موس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ساكن  إدفينا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ركز رشيد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بحيرة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9146388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045296252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tbl>
      <w:tblPr>
        <w:bidiVisual w:val="true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33"/>
        <w:gridCol w:w="2007"/>
        <w:gridCol w:w="3239"/>
        <w:gridCol w:w="17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/10/20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7/10/</w:t>
            </w: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إستشاري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صلاح قطب محمد محمد قط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84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نيل الأبيض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يدان لبنا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هندسي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جيزة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303033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331330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3051098</w:t>
            </w:r>
          </w:p>
        </w:tc>
      </w:tr>
      <w:tr>
        <w:trPr>
          <w:trHeight w:val="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/10/20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12/2/202</w:t>
            </w: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أستش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حسن أحمد عبد العال البرعي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نَوسا البح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جا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دقهلية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6272874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4691246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لفاكس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0504437401</w:t>
            </w:r>
          </w:p>
        </w:tc>
      </w:tr>
      <w:tr>
        <w:trPr>
          <w:trHeight w:val="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0/2/201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راب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0/2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سماء زكريا علي الجوهري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إسكان المهندسي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مام قسم أول مدينة نصر عمار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ق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البريدالإلكتروني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asmaaelgohary@yahoo.c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305041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3050497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1424369</w:t>
            </w:r>
          </w:p>
        </w:tc>
      </w:tr>
      <w:tr>
        <w:trPr>
          <w:trHeight w:val="1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0/2/201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ثالث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9/11/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حمد سلامة الهلالي مصطفى غباش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شقة 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2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الدور الأول عمارة 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12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عمارات النصر قطعة 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8112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شارع 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9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المقطم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امام شركة الغاز الهضبه العليا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المقطم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القاهر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البريدالإلكتروني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Moh_GhobaShy@yahoo.c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233326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006265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5085879</w:t>
            </w:r>
          </w:p>
        </w:tc>
      </w:tr>
      <w:tr>
        <w:trPr>
          <w:trHeight w:val="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0/2/201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ثالث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6/8/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حمدى عصام محمد مختار سل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65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 منشية التحري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ساكن حلمية الزيتو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قاهرة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البريدالإلكتروني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hamdisoliman@gmail.com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2222421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81370036</w:t>
            </w:r>
          </w:p>
          <w:p>
            <w:pPr>
              <w:pStyle w:val="Normal"/>
              <w:shd w:fill="FFFFFF" w:val="clear"/>
              <w:ind w:left="293" w:right="0" w:hanging="293"/>
              <w:jc w:val="left"/>
              <w:rPr/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تليفاكس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6364446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7/6/201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ثالث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/10/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حسين محمد حسين محمد الحمصان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2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وعي متفرع من شارع الثلاثين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مرانية غربي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جيز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H_Homosany@yahoo.c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4400066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1400122</w:t>
            </w:r>
          </w:p>
        </w:tc>
      </w:tr>
      <w:tr>
        <w:trPr>
          <w:trHeight w:val="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7/6/201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ثالث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9/11/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حمد عبد الحفيظ حفني أحم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7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سيد عفيف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رض الجولف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دينة نصر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Hefny48@yahoo.c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53733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tbl>
      <w:tblPr>
        <w:bidiVisual w:val="true"/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59"/>
        <w:gridCol w:w="2693"/>
        <w:gridCol w:w="3497"/>
        <w:gridCol w:w="206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1/7/201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إعادة قيد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5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2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عادل عبد العظيم صالح جر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عيد معتق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جامع العرب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جسر السويس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مس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قاهر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adelgarrd@yahoo.co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0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01430976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11/7/201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إعادة 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/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بد السلام عبد الحسيب محمد سليم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شريف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ابدي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قاهر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دور الأرضي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Abd.selem@yahoo.co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605192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396262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3953781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9/2/201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تجديد اول من إعادة ال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6/9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لد إبراهيم محمد توفيق الجوهر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كلية التربي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بين الكوم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منوفي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Bait.el3ezz@yahoo.co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8208002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1141343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91961390</w:t>
            </w:r>
          </w:p>
          <w:p>
            <w:pPr>
              <w:pStyle w:val="Normal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048223333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482334993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9/2/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ثالث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9/2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على أحمد على حس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مارة رقم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5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 شق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4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كمبوند روضة الأزهر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تجمع الأول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قاهرة الجديدة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البريدالإلكتروني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alihassan287@hot mail.co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539400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257750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5394007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واتس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01002577505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2/2/201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ثالث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2/2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عصام أحمد محمود محم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أحمد حسون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حسن صالح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زقازيق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Essam_am@yahoo.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111882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8622625</w:t>
            </w:r>
          </w:p>
        </w:tc>
      </w:tr>
      <w:tr>
        <w:trPr>
          <w:trHeight w:val="13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4/3/201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ثالث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4/3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اهر عبد الرحمن العطار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12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مارات التوفيق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طيرا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دينة نصر شق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دور الأرضي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Maherelattar38@hotmail.co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388201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18347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2630301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4/3/201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ثالث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4/3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شرف إبراهيم على الفيل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7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محمد حسين هيكل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دينة نص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قاهرة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Ashraffeel1@gmail.co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330654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270987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8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tbl>
      <w:tblPr>
        <w:bidiVisual w:val="true"/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59"/>
        <w:gridCol w:w="2319"/>
        <w:gridCol w:w="4427"/>
        <w:gridCol w:w="170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8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4/3/201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إعادة 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9/9/20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نصر عبد العال سيد عويس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كتوب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نتجع جردينيا بارك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فيلا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44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Nasr_AbdeLaL@yahoo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122666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3625100</w:t>
            </w:r>
          </w:p>
        </w:tc>
      </w:tr>
      <w:tr>
        <w:trPr>
          <w:trHeight w:val="8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0/5/201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ثالث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0/5/20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سيد عبد العزيز محمود محمد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37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برج المعراج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عروب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ق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9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ريوطي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هرم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haythamelmansy@hot mail.com haythamelmansy@yahoo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569159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007722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|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5691595</w:t>
            </w:r>
          </w:p>
        </w:tc>
      </w:tr>
      <w:tr>
        <w:trPr>
          <w:trHeight w:val="8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0/5/201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ثالث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0/5/20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اطمة هانم فهمي محمود إسماعيل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1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إسماعيل وهبى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دكو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ه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battou27@hot mail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1402770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313470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ليفاكس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5857251</w:t>
            </w:r>
          </w:p>
        </w:tc>
      </w:tr>
      <w:tr>
        <w:trPr>
          <w:trHeight w:val="11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/7/201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تجديد اول من إعادة ال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9/9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عتز محمود طلبه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شارع العباس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شقة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01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هليوبلس غر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نزهه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هرة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طعة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8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حي الثاني شرق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جاورة  الثانية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شروق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mtolba63@yahoo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4111187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6675823</w:t>
            </w:r>
          </w:p>
        </w:tc>
      </w:tr>
      <w:tr>
        <w:trPr>
          <w:trHeight w:val="10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/8/201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إعادة 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5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2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يمن أحمد محمد فرغل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سيوط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حي السادات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براج المهندسي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ق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501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ب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aamaLshrif@yahoo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ليفاكس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088234776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5018050</w:t>
            </w:r>
          </w:p>
        </w:tc>
      </w:tr>
      <w:tr>
        <w:trPr>
          <w:trHeight w:val="8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/8/201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عادة 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/4/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لد أحمد مصطفى قاي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3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ثما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بجوار جاع مصطفى محمود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دقي مكتب محمد الحنفي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kkaied1966@yahoo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14560180</w:t>
            </w:r>
          </w:p>
        </w:tc>
      </w:tr>
      <w:tr>
        <w:trPr>
          <w:trHeight w:val="8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9/201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جديد ثالث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6/9/20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عبد الظاهر فايز عبد الظاه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ممدوح سالم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متداد رمسيس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دينة نصر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Abdezaher566@yahoo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345483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267854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2622816</w:t>
            </w:r>
          </w:p>
        </w:tc>
      </w:tr>
      <w:tr>
        <w:trPr>
          <w:trHeight w:val="8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12/201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ثالث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5/6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ريهام محمد على حاف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49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مارات الشروق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خلف النادي الأهل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دينة نص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ق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reham-hafes@hotmail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3855911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50045050</w:t>
            </w:r>
          </w:p>
        </w:tc>
      </w:tr>
      <w:tr>
        <w:trPr>
          <w:trHeight w:val="12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1/4/201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ثالث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/4/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عادل محمد محمد موس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99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قنال المحمودي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برج الهدى ستايل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باب شرق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أسكندرية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dl_moussa@yahoo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3424859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358379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tbl>
      <w:tblPr>
        <w:bidiVisual w:val="true"/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57"/>
        <w:gridCol w:w="2170"/>
        <w:gridCol w:w="3922"/>
        <w:gridCol w:w="217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/5/201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/5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فتح الله فوزي محمد فتح الله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فيلا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3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A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ينا جاردن سيت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fathallah@ fathallah-re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835883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2101746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6/201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ثالث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6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يمن محمود على محمد الصور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مارات الفردوس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مارة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دور الأول شقة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ادي السكه الحدي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دينة نصر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قاهرة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aymanELsory@hotmail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2242546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ليفاكس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3425655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/6/201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إعادة 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5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عميد مهندس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خالد السيد على البدر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بانوراما الشروق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دينة الشروق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KHALEDELBADRY2000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3456339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1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26/6/201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إعادة 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3/6/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سعيد عبد الحي غنيم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21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شارع </w:t>
            </w:r>
            <w:r>
              <w:rPr>
                <w:rFonts w:cs="Times New Roman"/>
                <w:b/>
                <w:bCs/>
                <w:lang w:bidi="ar-EG"/>
              </w:rPr>
              <w:t>103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المعادى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Saiedgoname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2525219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01114559793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/11/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/11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حفصة السعد محمود حما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85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 ش محطة الزيتو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زيتو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قاهر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holihala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38820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1805055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6372041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/11/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/11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خالد محمد رمضان عطا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سودا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دق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جيزة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Kh.atta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760645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223012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7606450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/11/201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ثالث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8/2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روماني فرج فرج الله المقد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6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ليثي من شارع طومان با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حدائق الزيتو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قاهر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romany_faragallah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258920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1754993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/12/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/12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حسين محمود حسين شحات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56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جاور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حي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1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طريق المستقبل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دينة الشيخ زايد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hhuseinmorad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6462602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/12/201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إعادة 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4/5/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حسن فراج محمود أحم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64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متداد رمسيس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دينة نص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قاهر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Farrag33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6/2256375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6331313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132200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tbl>
      <w:tblPr>
        <w:bidiVisual w:val="true"/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67"/>
        <w:gridCol w:w="2315"/>
        <w:gridCol w:w="3867"/>
        <w:gridCol w:w="217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/12/201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إعادة قيد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5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صطفى حامد إبراهيم حب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46/22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جاورة الثاني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حي الرابع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100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دمياط الجديد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دمياط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SafwuCons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0957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565305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410281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5/1/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5/1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سيد محمد إسماعيل الق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19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ش جاد المولى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 xml:space="preserve">ساحل روض الفرج </w:t>
            </w: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EG"/>
              </w:rPr>
              <w:t>القاهر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Sayedkot1958@gmail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1729551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414354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لفاكس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2056356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2/2/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2/2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حمد مصطفى حسين أحم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سنتر أسواق التعمير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كتب رقم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8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حور جمال عبد الناص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حي التاسع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كتوبر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Mmhussien610@gmail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1114626</w:t>
            </w:r>
          </w:p>
        </w:tc>
      </w:tr>
      <w:tr>
        <w:trPr>
          <w:trHeight w:val="11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2/2/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2/2/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نجوى عباس عبد العزيز حسي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3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النيل الأبيض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يدان لبنان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مهند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جيزة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hyperlink r:id="rId7">
              <w:r>
                <w:rPr>
                  <w:rStyle w:val="InternetLink"/>
                  <w:rFonts w:cs="Times New Roman"/>
                  <w:b/>
                  <w:bCs/>
                  <w:sz w:val="24"/>
                  <w:lang w:bidi="ar-EG"/>
                </w:rPr>
                <w:t>nagwa.abbas28@gmail.com</w:t>
              </w:r>
            </w:hyperlink>
          </w:p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Newmege.com@gmail.com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eng_nagwa2001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1127938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3027911</w:t>
            </w:r>
          </w:p>
        </w:tc>
      </w:tr>
      <w:tr>
        <w:trPr>
          <w:trHeight w:val="11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4/201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ثاني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4/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وائل يوسف زخاري عوض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4003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زهراء مدينة نص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مرحلة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دينة نصر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قاهرة  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Wael_zakhary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12155535</w:t>
            </w:r>
          </w:p>
        </w:tc>
      </w:tr>
      <w:tr>
        <w:trPr>
          <w:trHeight w:val="11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4/201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ثاني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/4/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وسى نصر الدين أبو زيد يونس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طويله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طلخا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دقهلية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50252460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7158958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90879402</w:t>
            </w:r>
          </w:p>
        </w:tc>
      </w:tr>
      <w:tr>
        <w:trPr>
          <w:trHeight w:val="11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/6/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1/6/202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محمد سعد السيد على راش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0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مارات مجلس الدفاع الوطن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حدائق القب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القاهرة 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msaad64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51180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555594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6014600</w:t>
            </w:r>
          </w:p>
        </w:tc>
      </w:tr>
      <w:tr>
        <w:trPr>
          <w:trHeight w:val="11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99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5/6/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جديد ثاني 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5/6/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سيد الأستاذ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إبراهيم حسن علي أحم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شارع خيرت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لاظوغلي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القاهرة 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Ibraheem.hassan62@gmail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7953008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01113100549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01223100549</w:t>
            </w:r>
          </w:p>
        </w:tc>
      </w:tr>
      <w:tr>
        <w:trPr>
          <w:trHeight w:val="11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0/8/2014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ثالث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0/8/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سيد الأستاذ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هادي فتحي إسماعيل إبراهي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قطعة 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7238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مقطم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هضبة العليا 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Cs w:val="20"/>
                <w:lang w:eastAsia="ar-SA"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The arab-APPRAISERS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3645666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01116940000</w:t>
            </w:r>
          </w:p>
        </w:tc>
      </w:tr>
    </w:tbl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jc w:val="left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tbl>
      <w:tblPr>
        <w:bidiVisual w:val="true"/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95"/>
        <w:gridCol w:w="2529"/>
        <w:gridCol w:w="3725"/>
        <w:gridCol w:w="217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0/8/2014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ثالث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0/8/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0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سيد المهندس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نجيب أحمد حسني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8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شارع سعد بن أبي وقاص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أرض الجمعية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إمباب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emnageb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01023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7573166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0/8/2014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>تجديد ثاني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0/8/20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سيد الأستاذ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عادل عبد العزيز عبد العزيز محمد س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eastAsia="ar-SA"/>
              </w:rPr>
              <w:t>3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شارع الوحدة الصحية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صفط اللبن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>جيز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Adel-abdelaziz72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720547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1978693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9/11/2014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تجديد ثاني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9/11/20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سيدة الأستاذ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ندى حازم علي صقر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فيلا 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63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شارع 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7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من شارع 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90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تجمع الخامس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منطقة </w:t>
            </w:r>
            <w:r>
              <w:rPr>
                <w:rFonts w:cs="Times New Roman"/>
                <w:b/>
                <w:bCs/>
                <w:sz w:val="24"/>
                <w:lang w:eastAsia="ar-SA"/>
              </w:rPr>
              <w:t>6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/>
              </w:rPr>
              <w:t xml:space="preserve">الحي الثاني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Nsakr2000@gmail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929699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10255255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2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24/12/2014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Cs w:val="20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eastAsia="ar-SA" w:bidi="ar-EG"/>
              </w:rPr>
              <w:t>تجديد اول من إعادة القيد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16/10/20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السيد الأستاذ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/ 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سعيد على عبد الحميد الشناوي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</w:rPr>
              <w:t>41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شارع معمل الألبان </w:t>
            </w:r>
            <w:r>
              <w:rPr>
                <w:rFonts w:cs="Times New Roman"/>
                <w:b/>
                <w:bCs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لساحل </w:t>
            </w:r>
            <w:r>
              <w:rPr>
                <w:rFonts w:cs="Times New Roman"/>
                <w:b/>
                <w:bCs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لقاهرة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lang w:bidi="ar-EG"/>
              </w:rPr>
              <w:t>SeLSHnnawy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2578133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0120072422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lang w:bidi="ar-EG"/>
              </w:rPr>
              <w:t>25781335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8/2/2015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تجديد ثاني 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8/2/20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سيد الأستاذ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على منصور على الحملاوي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رع يوسف السبك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زهه الجديد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هر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ar-EG"/>
              </w:rPr>
              <w:t>@</w:t>
            </w:r>
            <w:r>
              <w:rPr>
                <w:rFonts w:cs="Times New Roman"/>
                <w:b/>
                <w:bCs/>
                <w:szCs w:val="20"/>
                <w:lang w:bidi="ar-EG"/>
              </w:rPr>
              <w:t>yahoo.co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ALi_ALhamaLawy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20065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10555455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7/5/2015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تجديد ثاني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7/5/20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سيدة الأستاذة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سحر أحمد أحمد المليجي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7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شارع إسماعيل الفلكي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ناصية  أرتزان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من شارع رمسي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>rora.tota@ hotmail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100559393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114720407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</w:rPr>
              <w:t>2591832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2687118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5/7/2015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تجديد ثاني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5/7/20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سيد الدكتور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عطاالكريم شعيب سليما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11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ارع عبد الحميد كشك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أرض الجمعية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حدائق القب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Ataelkareim_2008@yahoo.co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258413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431053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601004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jc w:val="left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tbl>
      <w:tblPr>
        <w:bidiVisual w:val="true"/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40"/>
        <w:gridCol w:w="2183"/>
        <w:gridCol w:w="4140"/>
        <w:gridCol w:w="212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5/7/2015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إعادة قيد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6/1/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السيد المهندس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نورام رابح أحم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>مكتب 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حسين صبور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أركاديا مول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الدور 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Nouram.rabeh@sabbour.c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122552939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100175265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579208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574978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773549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اخلى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5792892</w:t>
            </w:r>
          </w:p>
        </w:tc>
      </w:tr>
      <w:tr>
        <w:trPr>
          <w:trHeight w:val="8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30/8/2015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تجديد ثاني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30/8/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سيد الأستاذ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محمود طاهر محمد أحمد رضوا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2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شارع عبد الخالق ثروت – المتميز – 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>أكتوب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فيلا 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43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الياسمي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الشيخ زاي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الجيزة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ش الخليفة النعمان – عمارة شحاته عبد النبي شخرور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الدور الثالث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>سوها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Mahmoud_radwan66@yahoo.c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6302061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883035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7969264</w:t>
            </w:r>
          </w:p>
        </w:tc>
      </w:tr>
      <w:tr>
        <w:trPr>
          <w:trHeight w:val="8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7/12/2015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إعادة قيد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9/7/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سيد المهندس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السيد مرسي نصار خالد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القاهر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حدائق القب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عمار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5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شارع الصادق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تقسيم الرقابة الإدار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شقة 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403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Sayedmorsy khaLed@gmail.c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360822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6028581</w:t>
            </w:r>
          </w:p>
        </w:tc>
      </w:tr>
      <w:tr>
        <w:trPr>
          <w:trHeight w:val="8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1/1/2016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تجديد ثاني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1/1/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سيد الأستاذ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محمد مليجي بشير مليج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شركة  ميجا – دلتا للتقييم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5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>شارع جزيرة العرب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المهندسي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الجيز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 w:bidi="ar-EG"/>
              </w:rPr>
              <w:t xml:space="preserve">m_melegi . </w:t>
            </w:r>
            <w:hyperlink r:id="rId8">
              <w:r>
                <w:rPr>
                  <w:rStyle w:val="InternetLink"/>
                  <w:rFonts w:cs="Times New Roman"/>
                  <w:b/>
                  <w:bCs/>
                  <w:color w:val="000000"/>
                  <w:sz w:val="22"/>
                  <w:szCs w:val="22"/>
                  <w:lang w:eastAsia="ar-SA" w:bidi="ar-EG"/>
                </w:rPr>
                <w:t>appraisal@hotmail.com</w:t>
              </w:r>
            </w:hyperlink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hyperlink r:id="rId9">
              <w:r>
                <w:rPr>
                  <w:rStyle w:val="InternetLink"/>
                  <w:rFonts w:cs="Times New Roman"/>
                  <w:b/>
                  <w:bCs/>
                  <w:color w:val="000000"/>
                  <w:sz w:val="22"/>
                  <w:szCs w:val="22"/>
                  <w:lang w:eastAsia="ar-SA" w:bidi="ar-EG"/>
                </w:rPr>
                <w:t>Mohamed.melegi@megadelta.net</w:t>
              </w:r>
            </w:hyperlink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217125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5560616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تليفاكس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022305026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233033583</w:t>
            </w:r>
          </w:p>
        </w:tc>
      </w:tr>
      <w:tr>
        <w:trPr>
          <w:trHeight w:val="8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7/1/2016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تجديد ثاني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7/1/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سيد الأستاذ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محمد محمد مسعد الشامي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القاهر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: 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شارع المقاولون العر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ميدان الألف مسك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مصر الجديدة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بور سعي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: 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4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أرض الجولف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الشرق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برج الجندول عمارة 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الدور 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mshamy1984@yahoo. c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66332282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22180070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1004746</w:t>
            </w:r>
          </w:p>
        </w:tc>
      </w:tr>
      <w:tr>
        <w:trPr>
          <w:trHeight w:val="8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8/8/201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>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8/8/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إستشاري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حمدي فتحي يس سليما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شارع التضامن من شارع 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7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المعاد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  <w:lang w:eastAsia="ar-SA" w:bidi="ar-EG"/>
              </w:rPr>
            </w:pPr>
            <w:r>
              <w:rPr>
                <w:rFonts w:cs="Times New Roman"/>
                <w:b/>
                <w:bCs/>
                <w:szCs w:val="20"/>
                <w:lang w:eastAsia="ar-SA" w:bidi="ar-EG"/>
              </w:rPr>
              <w:t>hamdy_soliman_F1010@ hot mail .c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380810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212839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3020930</w:t>
            </w:r>
          </w:p>
        </w:tc>
      </w:tr>
      <w:tr>
        <w:trPr>
          <w:trHeight w:val="8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6/10/2016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>ثان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6/10/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سامح حنفي عبده صالح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2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د شارع سليمان اباظ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ش النزهه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الظاهر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القاهر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SAMEH_SALEH60@ymail.c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6337550</w:t>
            </w:r>
          </w:p>
        </w:tc>
      </w:tr>
    </w:tbl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tbl>
      <w:tblPr>
        <w:bidiVisual w:val="tru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72"/>
        <w:gridCol w:w="2552"/>
        <w:gridCol w:w="3652"/>
        <w:gridCol w:w="236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/11/2016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ث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/11/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السيد المهندس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علاء محمد عبد الرحيم جود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قطعة 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6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البنفس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عمارات  التجمع الأول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القاهرة الجديدة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alaagoda@live.co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246524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ف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37626882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/11/2016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/11/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السيد الأستاذ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ياسر جابر محمد عقد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42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شارع رمسيس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العباسية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قاهر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Gaber_270@yahoo.co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2226002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804440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484333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ف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6844355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9/1/2017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ث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9/1/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السيدة المهندسة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مايسة محمد عزت رشوا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4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مساكن صقر قريش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هليوبلس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مصر الجديد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30"/>
                <w:lang w:eastAsia="ar-SA" w:bidi="as-IN"/>
              </w:rPr>
            </w:pPr>
            <w:r>
              <w:rPr>
                <w:rFonts w:cs="Times New Roman"/>
                <w:b/>
                <w:bCs/>
                <w:sz w:val="24"/>
                <w:szCs w:val="30"/>
                <w:lang w:eastAsia="ar-SA" w:bidi="as-IN"/>
              </w:rPr>
              <w:t>rashwana12@yahoo.co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340722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267338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22673385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3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/2017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إعادة قيد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3/4/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أستاذ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حسام الدين ناصر فهمي محمد ناص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44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شارع الحجاز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المهندسين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العجوزة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الجيزة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szCs w:val="30"/>
                <w:lang w:eastAsia="ar-SA" w:bidi="as-IN"/>
              </w:rPr>
              <w:t>hnasser333@yahoo.com.u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244200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3026644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3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4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/2017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3/4/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أستاذ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محمد أحمد فنجري حسانين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9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شارع المؤتمر  العمرانية الغربية  جيز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8"/>
                <w:lang w:bidi="as-IN"/>
              </w:rPr>
              <w:t>Fangary83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@gmail.co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8523373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5616787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7/5/201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>إعادة قيد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4/5/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محمد ربيع محمود حس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6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ش الهرم مجمع نصر الدين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عمرانية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جيز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30"/>
                <w:lang w:eastAsia="ar-SA" w:bidi="as-IN"/>
              </w:rPr>
            </w:pPr>
            <w:r>
              <w:rPr>
                <w:rFonts w:cs="Times New Roman"/>
                <w:b/>
                <w:bCs/>
                <w:sz w:val="24"/>
                <w:szCs w:val="30"/>
                <w:lang w:eastAsia="ar-SA" w:bidi="as-IN"/>
              </w:rPr>
              <w:t>rabie-eng@yahoo.co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22312367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3360322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4/6/2017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تجديد أول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4/6/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الأستاذ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أحمد فتحي زكي حسي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أسيوط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شارع الشهيد محمد كامل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أسيوط أو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7706062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0966535470399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4/6/2017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4/6/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أبو الحسن أحمد حنفي نصا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2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شارع العروسي من  شارع شبرا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شبرا مصر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قاهر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9902994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111725922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4/6/2017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تجدي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4/6/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طارق إبراهيم السيد المدن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5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ميدان رابعة العدوية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مدينة نصر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قاهرة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30"/>
                <w:lang w:eastAsia="ar-SA" w:bidi="as-IN"/>
              </w:rPr>
            </w:pPr>
            <w:r>
              <w:rPr>
                <w:rFonts w:cs="Times New Roman"/>
                <w:b/>
                <w:bCs/>
                <w:sz w:val="24"/>
                <w:szCs w:val="30"/>
                <w:lang w:eastAsia="ar-SA"/>
              </w:rPr>
              <w:t>Tarek.madany@gat.com.e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45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1222171665</w:t>
            </w:r>
          </w:p>
          <w:p>
            <w:pPr>
              <w:pStyle w:val="Normal"/>
              <w:shd w:fill="FFFFFF" w:val="clear"/>
              <w:ind w:left="0" w:right="0" w:firstLine="45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1024852519</w:t>
            </w:r>
          </w:p>
          <w:p>
            <w:pPr>
              <w:pStyle w:val="Normal"/>
              <w:shd w:fill="FFFFFF" w:val="clear"/>
              <w:ind w:left="0" w:right="0" w:firstLine="45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224028831</w:t>
            </w:r>
          </w:p>
          <w:p>
            <w:pPr>
              <w:pStyle w:val="Normal"/>
              <w:shd w:fill="FFFFFF" w:val="clear"/>
              <w:ind w:left="0" w:right="0" w:firstLine="45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0222618235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 w:bidi="ar-EG"/>
        </w:rPr>
      </w:pPr>
      <w:r>
        <w:rPr>
          <w:rFonts w:cs="Times New Roman"/>
          <w:b/>
          <w:bCs/>
          <w:sz w:val="24"/>
          <w:u w:val="single"/>
          <w:rtl w:val="true"/>
          <w:lang w:eastAsia="ar-SA"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tbl>
      <w:tblPr>
        <w:bidiVisual w:val="true"/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56"/>
        <w:gridCol w:w="2520"/>
        <w:gridCol w:w="3600"/>
        <w:gridCol w:w="23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8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2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201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>تجديد أول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8/12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السيد الأستاذ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نادر سعيد عبد المقصود محرو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ب  نهاية مصطفى النحاس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مشروع </w:t>
            </w: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عمار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>مدينة نصر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30"/>
                <w:lang w:bidi="as-IN"/>
              </w:rPr>
              <w:t>nadersaied</w:t>
            </w:r>
            <w:r>
              <w:rPr>
                <w:rFonts w:cs="Times New Roman"/>
                <w:b/>
                <w:bCs/>
                <w:sz w:val="24"/>
                <w:lang w:bidi="ar-EG"/>
              </w:rPr>
              <w:t>@g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01001765598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5/1/20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>تجديد أو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5/1/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السيدة الدكتورة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آلاء مصطفى عبد المنعم قرشي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3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عبد الرازق السنهور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مدينة نصر أول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قاه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006373084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33462421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5/4/20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تجديد أول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5/4/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د</w:t>
            </w:r>
            <w:r>
              <w:rPr>
                <w:rFonts w:cs="Times New Roman"/>
                <w:b/>
                <w:bCs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شريف عادل يحيى عقل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ح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يلا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4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طقة </w:t>
            </w: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وديك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شيخ زاي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كتوبر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s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s-IN"/>
              </w:rPr>
              <w:t>E</w:t>
            </w:r>
            <w:r>
              <w:rPr>
                <w:rFonts w:cs="Times New Roman"/>
                <w:b/>
                <w:bCs/>
                <w:sz w:val="22"/>
                <w:szCs w:val="28"/>
                <w:lang w:bidi="as-IN"/>
              </w:rPr>
              <w:t>sherif.akl@cu.edu.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061388880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233035196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5/4/20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تجديد أول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15/4/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Cs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محمد محمود محمد عبيد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27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شارع العناني من العمدة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الحضرة الجديدة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محرم بك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لأسكندرية</w:t>
            </w:r>
          </w:p>
          <w:p>
            <w:pPr>
              <w:pStyle w:val="Normal"/>
              <w:tabs>
                <w:tab w:val="clear" w:pos="720"/>
                <w:tab w:val="right" w:pos="1368" w:leader="none"/>
                <w:tab w:val="right" w:pos="1548" w:leader="none"/>
              </w:tabs>
              <w:ind w:left="-376" w:right="-720" w:hanging="0"/>
              <w:jc w:val="center"/>
              <w:rPr/>
            </w:pPr>
            <w:r>
              <w:rPr>
                <w:rFonts w:cs="Times New Roman"/>
                <w:b/>
                <w:bCs/>
                <w:lang w:bidi="ar-EG"/>
              </w:rPr>
              <w:t>M</w:t>
            </w:r>
            <w:r>
              <w:rPr>
                <w:rFonts w:cs="Times New Roman"/>
                <w:b/>
                <w:bCs/>
                <w:szCs w:val="30"/>
                <w:lang w:bidi="as-IN"/>
              </w:rPr>
              <w:t xml:space="preserve">ohamed Ebeida </w:t>
            </w:r>
            <w:r>
              <w:rPr>
                <w:rFonts w:cs="Times New Roman"/>
                <w:b/>
                <w:bCs/>
                <w:lang w:bidi="ar-EG"/>
              </w:rPr>
              <w:t>@yahoo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3802702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228749260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4/5/20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إعادة ق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5/12/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هاني ميلاد ميخائيل ح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ش لبنا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هندسين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s-IN"/>
              </w:rPr>
            </w:pPr>
            <w:r>
              <w:rPr>
                <w:rFonts w:cs="Times New Roman"/>
                <w:b/>
                <w:bCs/>
                <w:szCs w:val="30"/>
                <w:lang w:bidi="as-IN"/>
              </w:rPr>
              <w:t xml:space="preserve">Hanymiladhanna </w:t>
            </w:r>
            <w:r>
              <w:rPr>
                <w:rFonts w:cs="Times New Roman"/>
                <w:b/>
                <w:bCs/>
                <w:lang w:bidi="ar-EG"/>
              </w:rPr>
              <w:t>@g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222180434</w:t>
            </w:r>
          </w:p>
          <w:p>
            <w:pPr>
              <w:pStyle w:val="Normal"/>
              <w:bidi w:val="0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3918770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4/7/20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 xml:space="preserve">تجديد أول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24/7/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Cs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عادل على محمد على سيد أحمد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1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وابة حورس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حدائق الأهرا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جيزة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s-IN"/>
              </w:rPr>
            </w:pPr>
            <w:r>
              <w:rPr>
                <w:rFonts w:cs="Times New Roman"/>
                <w:b/>
                <w:bCs/>
                <w:szCs w:val="30"/>
                <w:lang w:bidi="as-IN"/>
              </w:rPr>
              <w:t xml:space="preserve">adelxalixahmd </w:t>
            </w:r>
            <w:r>
              <w:rPr>
                <w:rFonts w:cs="Times New Roman"/>
                <w:b/>
                <w:bCs/>
                <w:lang w:bidi="ar-EG"/>
              </w:rPr>
              <w:t>@g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067811178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090160620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31/10/20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تجديد أول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31/10/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Cs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ناصر سعد هلال أبو الدهب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لا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1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رين هيلز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كتوبر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8"/>
                <w:lang w:bidi="as-IN"/>
              </w:rPr>
            </w:pPr>
            <w:hyperlink r:id="rId10">
              <w:r>
                <w:rPr>
                  <w:rStyle w:val="InternetLink"/>
                  <w:rFonts w:cs="Times New Roman"/>
                  <w:b/>
                  <w:bCs/>
                  <w:sz w:val="22"/>
                  <w:szCs w:val="28"/>
                  <w:lang w:bidi="as-IN"/>
                </w:rPr>
                <w:t>ccedn1@yahoo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227859409</w:t>
            </w:r>
          </w:p>
        </w:tc>
      </w:tr>
      <w:tr>
        <w:trPr>
          <w:trHeight w:val="9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28/11/20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ar-SA" w:bidi="ar-EG"/>
              </w:rPr>
              <w:t>تجديد أو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ar-S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EG"/>
              </w:rPr>
              <w:t>28/11/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2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مهن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 استشارى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محمد إبراهيم عبد الحم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35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ش القصر العيني </w:t>
            </w:r>
            <w:r>
              <w:rPr>
                <w:rFonts w:cs="Times New Roman"/>
                <w:sz w:val="24"/>
                <w:rtl w:val="true"/>
                <w:lang w:bidi="ar-EG"/>
              </w:rPr>
              <w:t>.</w:t>
            </w:r>
            <w:r>
              <w:rPr>
                <w:rFonts w:cs="Times New Roman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برج البركة الإداري </w:t>
            </w:r>
            <w:r>
              <w:rPr>
                <w:rFonts w:cs="Times New Roman"/>
                <w:b/>
                <w:bCs/>
                <w:sz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الدور العاشر</w:t>
            </w:r>
            <w:r>
              <w:rPr>
                <w:rFonts w:cs="Times New Roman"/>
                <w:sz w:val="24"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s-IN"/>
              </w:rPr>
            </w:pPr>
            <w:r>
              <w:rPr>
                <w:rFonts w:cs="Times New Roman"/>
                <w:b/>
                <w:bCs/>
                <w:sz w:val="24"/>
                <w:lang w:eastAsia="ar-SA" w:bidi="as-IN"/>
              </w:rPr>
              <w:t>Info@IcIegypt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ت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01114494497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01124947000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0223684028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ف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lang w:eastAsia="ar-SA" w:bidi="ar-EG"/>
              </w:rPr>
              <w:t>23683962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2" w:hanging="0"/>
              <w:jc w:val="center"/>
              <w:rPr/>
            </w:pPr>
            <w:r>
              <w:rPr>
                <w:rFonts w:cs="Times New Roman"/>
                <w:b/>
                <w:bCs/>
                <w:lang w:eastAsia="ar-SA" w:bidi="ar-EG"/>
              </w:rPr>
              <w:t>23</w:t>
            </w:r>
            <w:r>
              <w:rPr>
                <w:rFonts w:cs="Times New Roman"/>
                <w:b/>
                <w:bCs/>
                <w:lang w:eastAsia="ar-SA" w:bidi="ar-EG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bidi w:val="0"/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30/12/2018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إعادة قيد </w:t>
            </w:r>
          </w:p>
          <w:p>
            <w:pPr>
              <w:pStyle w:val="Normal"/>
              <w:tabs>
                <w:tab w:val="clear" w:pos="720"/>
                <w:tab w:val="center" w:pos="566" w:leader="none"/>
              </w:tabs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18/10/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السيدة الأستاذة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صافيناز محمد أحمد أغ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10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شارع سنار من أحمد عرابي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المهندسين</w:t>
            </w:r>
          </w:p>
          <w:p>
            <w:pPr>
              <w:pStyle w:val="Normal"/>
              <w:bidi w:val="0"/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s-IN"/>
              </w:rPr>
            </w:pPr>
            <w:r>
              <w:rPr>
                <w:rFonts w:cs="Times New Roman"/>
                <w:b/>
                <w:bCs/>
                <w:lang w:eastAsia="ar-SA" w:bidi="as-IN"/>
              </w:rPr>
              <w:t>Safinaz.Agha@hot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ت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: </w:t>
            </w:r>
            <w:r>
              <w:rPr>
                <w:rFonts w:cs="Times New Roman"/>
                <w:b/>
                <w:bCs/>
                <w:lang w:eastAsia="ar-SA" w:bidi="ar-EG"/>
              </w:rPr>
              <w:t>01003347000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33487244</w:t>
            </w:r>
          </w:p>
          <w:p>
            <w:pPr>
              <w:pStyle w:val="Normal"/>
              <w:bidi w:val="0"/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ف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: </w:t>
            </w:r>
            <w:r>
              <w:rPr>
                <w:rFonts w:cs="Times New Roman"/>
                <w:b/>
                <w:bCs/>
                <w:lang w:eastAsia="ar-SA" w:bidi="ar-EG"/>
              </w:rPr>
              <w:t>33454755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7/5/2019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اول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7/5/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حمد تاج الدين مصطفى تاج الدين حس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12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شارع بطرس غالي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روكسي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صر الجديدة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s-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consult_grp@yahoo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222301440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001407352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2660090</w:t>
            </w:r>
          </w:p>
        </w:tc>
      </w:tr>
    </w:tbl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tbl>
      <w:tblPr>
        <w:bidiVisual w:val="true"/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56"/>
        <w:gridCol w:w="2395"/>
        <w:gridCol w:w="4253"/>
        <w:gridCol w:w="18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29/7/2019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جديد اول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lang w:bidi="ar-EG"/>
              </w:rPr>
              <w:t>29/7/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خالد فاروق أحمد عبد الباق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eastAsia="ar-SA" w:bidi="ar-EG"/>
              </w:rPr>
            </w:pPr>
            <w:r>
              <w:rPr>
                <w:rFonts w:cs="Times New Roman"/>
                <w:b/>
                <w:bCs/>
                <w:sz w:val="24"/>
                <w:lang w:eastAsia="ar-SA" w:bidi="ar-EG"/>
              </w:rPr>
              <w:t>1/1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 xml:space="preserve">شارع اللاسلكي تقاطع شارع النصر </w:t>
            </w:r>
            <w:r>
              <w:rPr>
                <w:rFonts w:cs="Times New Roman"/>
                <w:b/>
                <w:bCs/>
                <w:sz w:val="24"/>
                <w:rtl w:val="true"/>
                <w:lang w:eastAsia="ar-SA"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ar-SA" w:bidi="ar-EG"/>
              </w:rPr>
              <w:t>المعادي الجديدة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eastAsia="ar-SA" w:bidi="ar-EG"/>
              </w:rPr>
            </w:pPr>
            <w:r>
              <w:rPr>
                <w:rFonts w:cs="Times New Roman"/>
                <w:sz w:val="24"/>
                <w:szCs w:val="24"/>
                <w:lang w:eastAsia="ar-SA" w:bidi="ar-EG"/>
              </w:rPr>
              <w:t>khaled@comfort360.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01001407375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27539074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29/9/201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تجديد اول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29/9/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ناصر الدين محمد عبد الحمي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cs="Times New Roman"/>
                <w:sz w:val="16"/>
                <w:szCs w:val="16"/>
                <w:lang w:eastAsia="ar-SA" w:bidi="ar-EG"/>
              </w:rPr>
            </w:pPr>
            <w:r>
              <w:rPr>
                <w:rFonts w:cs="Times New Roman"/>
                <w:sz w:val="16"/>
                <w:szCs w:val="16"/>
                <w:lang w:eastAsia="ar-SA" w:bidi="ar-EG"/>
              </w:rPr>
              <w:t>0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eastAsia="ar-SA" w:bidi="ar-EG"/>
              </w:rPr>
            </w:pPr>
            <w:r>
              <w:rPr>
                <w:rFonts w:cs="Times New Roman"/>
                <w:sz w:val="24"/>
                <w:szCs w:val="24"/>
                <w:lang w:eastAsia="ar-SA" w:bidi="ar-EG"/>
              </w:rPr>
              <w:t>25</w:t>
            </w:r>
            <w:r>
              <w:rPr>
                <w:rFonts w:cs="Times New Roman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 w:bidi="ar-EG"/>
              </w:rPr>
              <w:t xml:space="preserve">شارع مسجد الرحمن </w:t>
            </w:r>
            <w:r>
              <w:rPr>
                <w:rFonts w:cs="Times New Roman"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 w:bidi="ar-EG"/>
              </w:rPr>
              <w:t xml:space="preserve">عين شمس </w:t>
            </w:r>
            <w:r>
              <w:rPr>
                <w:rFonts w:cs="Times New Roman"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 w:bidi="ar-EG"/>
              </w:rPr>
              <w:t>القاهرة</w:t>
            </w:r>
          </w:p>
          <w:p>
            <w:pPr>
              <w:pStyle w:val="TextBody"/>
              <w:spacing w:lineRule="auto" w:line="480"/>
              <w:jc w:val="center"/>
              <w:rPr>
                <w:rFonts w:cs="Times New Roman"/>
                <w:sz w:val="24"/>
                <w:szCs w:val="24"/>
                <w:lang w:eastAsia="ar-SA" w:bidi="ar-EG"/>
              </w:rPr>
            </w:pPr>
            <w:r>
              <w:rPr>
                <w:rFonts w:cs="Times New Roman"/>
                <w:sz w:val="24"/>
                <w:szCs w:val="24"/>
                <w:lang w:eastAsia="ar-SA" w:bidi="ar-EG"/>
              </w:rPr>
              <w:t>naseroddin1960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01001275465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0220997415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01128955951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          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29/9/201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جديد اول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29/9/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إيناس السيد أمين عبد الرحمن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eastAsia="ar-SA" w:bidi="ar-EG"/>
              </w:rPr>
            </w:pPr>
            <w:r>
              <w:rPr>
                <w:rFonts w:cs="Times New Roman"/>
                <w:sz w:val="24"/>
                <w:szCs w:val="24"/>
                <w:lang w:eastAsia="ar-SA" w:bidi="ar-EG"/>
              </w:rPr>
              <w:t>11/1</w:t>
            </w:r>
            <w:r>
              <w:rPr>
                <w:rFonts w:cs="Times New Roman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 w:bidi="ar-EG"/>
              </w:rPr>
              <w:t xml:space="preserve">الشطر الخامس </w:t>
            </w:r>
            <w:r>
              <w:rPr>
                <w:rFonts w:cs="Times New Roman"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 w:bidi="ar-EG"/>
              </w:rPr>
              <w:t xml:space="preserve">دجلة </w:t>
            </w:r>
            <w:r>
              <w:rPr>
                <w:rFonts w:cs="Times New Roman"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 w:bidi="ar-EG"/>
              </w:rPr>
              <w:t>المعادي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eastAsia="ar-SA" w:bidi="ar-EG"/>
              </w:rPr>
            </w:pPr>
            <w:r>
              <w:rPr>
                <w:rFonts w:cs="Times New Roman"/>
                <w:sz w:val="24"/>
                <w:szCs w:val="24"/>
                <w:lang w:eastAsia="ar-SA" w:bidi="ar-EG"/>
              </w:rPr>
              <w:t>enas.amin@hot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01003400700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16/1/202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>……………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عمي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امر محمود حسين عام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eastAsia="ar-SA" w:bidi="ar-EG"/>
              </w:rPr>
            </w:pPr>
            <w:r>
              <w:rPr>
                <w:rFonts w:cs="Times New Roman"/>
                <w:sz w:val="24"/>
                <w:szCs w:val="24"/>
                <w:lang w:eastAsia="ar-SA" w:bidi="ar-EG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 w:bidi="ar-EG"/>
              </w:rPr>
              <w:t xml:space="preserve">أبراج أبو الخير </w:t>
            </w:r>
            <w:r>
              <w:rPr>
                <w:rFonts w:cs="Times New Roman"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 w:bidi="ar-EG"/>
              </w:rPr>
              <w:t xml:space="preserve">المريوطية </w:t>
            </w:r>
            <w:r>
              <w:rPr>
                <w:rFonts w:cs="Times New Roman"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 w:bidi="ar-EG"/>
              </w:rPr>
              <w:t xml:space="preserve">الهرم </w:t>
            </w:r>
          </w:p>
          <w:p>
            <w:pPr>
              <w:pStyle w:val="TextBody"/>
              <w:spacing w:lineRule="auto" w:line="480"/>
              <w:jc w:val="center"/>
              <w:rPr>
                <w:rFonts w:cs="Times New Roman"/>
                <w:sz w:val="24"/>
                <w:szCs w:val="24"/>
                <w:lang w:eastAsia="ar-SA" w:bidi="ar-EG"/>
              </w:rPr>
            </w:pPr>
            <w:r>
              <w:rPr>
                <w:rFonts w:cs="Times New Roman"/>
                <w:sz w:val="24"/>
                <w:szCs w:val="24"/>
                <w:lang w:eastAsia="ar-SA" w:bidi="ar-EG"/>
              </w:rPr>
              <w:t>Eng_tamer70@yahoo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01007998682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16/1/202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جديد اول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16/1/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عاطف جميل إسماعيل تمام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ar-SA" w:bidi="ar-EG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 w:bidi="ar-EG"/>
              </w:rPr>
              <w:t>شارع د</w:t>
            </w:r>
            <w:r>
              <w:rPr>
                <w:rFonts w:cs="Times New Roman"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 w:bidi="ar-EG"/>
              </w:rPr>
              <w:t xml:space="preserve">محمد زكي منير </w:t>
            </w:r>
            <w:r>
              <w:rPr>
                <w:rFonts w:cs="Times New Roman"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 w:bidi="ar-EG"/>
              </w:rPr>
              <w:t xml:space="preserve">مدينة نصر </w:t>
            </w:r>
            <w:r>
              <w:rPr>
                <w:rFonts w:cs="Times New Roman"/>
                <w:sz w:val="24"/>
                <w:szCs w:val="24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ar-SA" w:bidi="ar-EG"/>
              </w:rPr>
              <w:t>القاهرة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eastAsia="ar-SA" w:bidi="ar-EG"/>
              </w:rPr>
            </w:pPr>
            <w:hyperlink r:id="rId11">
              <w:r>
                <w:rPr>
                  <w:rStyle w:val="InternetLink"/>
                  <w:rFonts w:cs="Times New Roman"/>
                  <w:sz w:val="24"/>
                  <w:szCs w:val="24"/>
                  <w:lang w:eastAsia="ar-SA" w:bidi="ar-EG"/>
                </w:rPr>
                <w:t>Consult@icg-egy.com</w:t>
              </w:r>
            </w:hyperlink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eastAsia="ar-SA" w:bidi="ar-EG"/>
              </w:rPr>
            </w:pPr>
            <w:r>
              <w:rPr>
                <w:rFonts w:cs="Times New Roman"/>
                <w:sz w:val="24"/>
                <w:szCs w:val="24"/>
                <w:lang w:eastAsia="ar-SA" w:bidi="ar-EG"/>
              </w:rPr>
              <w:t>Icg_534@yahoo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01001783012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23839565</w:t>
            </w:r>
          </w:p>
          <w:p>
            <w:pPr>
              <w:pStyle w:val="Normal"/>
              <w:ind w:left="0" w:right="-52" w:firstLine="258"/>
              <w:jc w:val="left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ف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: </w:t>
            </w:r>
            <w:r>
              <w:rPr>
                <w:rFonts w:cs="Times New Roman"/>
                <w:b/>
                <w:bCs/>
                <w:lang w:eastAsia="ar-SA" w:bidi="ar-EG"/>
              </w:rPr>
              <w:t>26902930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8"/>
                <w:lang w:bidi="ar-EG"/>
              </w:rPr>
            </w:pPr>
            <w:r>
              <w:rPr>
                <w:rFonts w:cs="Times New Roman"/>
                <w:sz w:val="28"/>
                <w:lang w:bidi="ar-EG"/>
              </w:rPr>
              <w:t>3/6/2020</w:t>
            </w:r>
          </w:p>
          <w:p>
            <w:pPr>
              <w:pStyle w:val="Normal"/>
              <w:ind w:left="0" w:right="0" w:firstLine="1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8"/>
                <w:lang w:eastAsia="ar-SA" w:bidi="ar-EG"/>
              </w:rPr>
            </w:pPr>
            <w:r>
              <w:rPr>
                <w:rFonts w:cs="Times New Roman"/>
                <w:sz w:val="28"/>
                <w:sz w:val="28"/>
                <w:rtl w:val="true"/>
                <w:lang w:eastAsia="ar-SA" w:bidi="ar-EG"/>
              </w:rPr>
              <w:t xml:space="preserve">م </w:t>
            </w:r>
            <w:r>
              <w:rPr>
                <w:rFonts w:cs="Times New Roman"/>
                <w:sz w:val="28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rtl w:val="true"/>
                <w:lang w:eastAsia="ar-SA" w:bidi="ar-EG"/>
              </w:rPr>
              <w:t>محمد أحمد محمد عثم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ارع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ساكن الضباط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برا أول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قليوبية 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eng_mohamosman@yahoo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279300939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020466431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119932411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8"/>
                <w:lang w:bidi="ar-EG"/>
              </w:rPr>
            </w:pPr>
            <w:r>
              <w:rPr>
                <w:rFonts w:cs="Times New Roman"/>
                <w:sz w:val="28"/>
                <w:lang w:bidi="ar-EG"/>
              </w:rPr>
              <w:t>7/7/2020</w:t>
            </w:r>
          </w:p>
          <w:p>
            <w:pPr>
              <w:pStyle w:val="Normal"/>
              <w:ind w:left="0" w:right="0" w:firstLine="1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أ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  <w:lang w:bidi="ar-EG"/>
              </w:rPr>
              <w:t>حسام محمد عوض الله يوس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4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شارع محمد غازي المتفرع من ترعه الجنيدي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قسم حدائق القبة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Cs w:val="30"/>
                <w:lang w:eastAsia="ar-SA" w:bidi="as-IN"/>
              </w:rPr>
            </w:pPr>
            <w:r>
              <w:rPr>
                <w:rFonts w:cs="Times New Roman"/>
                <w:b/>
                <w:bCs/>
                <w:szCs w:val="30"/>
                <w:lang w:eastAsia="ar-SA" w:bidi="as-IN"/>
              </w:rPr>
              <w:t>Hossam low @hot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005133404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6037526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8"/>
                <w:lang w:bidi="ar-EG"/>
              </w:rPr>
            </w:pPr>
            <w:r>
              <w:rPr>
                <w:rFonts w:cs="Times New Roman"/>
                <w:sz w:val="28"/>
                <w:lang w:bidi="ar-EG"/>
              </w:rPr>
              <w:t>7/7/2020</w:t>
            </w:r>
          </w:p>
          <w:p>
            <w:pPr>
              <w:pStyle w:val="Normal"/>
              <w:ind w:left="0" w:right="0" w:firstLine="1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هاني السيد أحمد محمد أبو أحمد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ارع شريف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وسط البلد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قاهرة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4"/>
                <w:szCs w:val="30"/>
                <w:lang w:eastAsia="ar-SA" w:bidi="ar-EG"/>
              </w:rPr>
              <w:t>aboahmedco</w:t>
            </w:r>
            <w:r>
              <w:rPr>
                <w:rFonts w:cs="Times New Roman"/>
                <w:sz w:val="24"/>
                <w:szCs w:val="30"/>
                <w:lang w:eastAsia="ar-SA" w:bidi="as-IN"/>
              </w:rPr>
              <w:t>@yahoo.com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1223245313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223927514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0223935907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8"/>
                <w:lang w:bidi="ar-EG"/>
              </w:rPr>
            </w:pPr>
            <w:r>
              <w:rPr>
                <w:rFonts w:cs="Times New Roman"/>
                <w:sz w:val="28"/>
                <w:lang w:bidi="ar-EG"/>
              </w:rPr>
              <w:t>25/8/2020</w:t>
            </w:r>
          </w:p>
          <w:p>
            <w:pPr>
              <w:pStyle w:val="Normal"/>
              <w:ind w:left="0" w:right="0" w:firstLine="263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>محسن حجازي على السي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7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عمارات التوفيقية م </w:t>
            </w:r>
            <w:r>
              <w:rPr>
                <w:rFonts w:cs="Times New Roman"/>
                <w:b/>
                <w:bCs/>
                <w:lang w:eastAsia="ar-SA" w:bidi="ar-EG"/>
              </w:rPr>
              <w:t>11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آخر شارع مصطفى النحاس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مدينة نصر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القاهرة</w:t>
            </w:r>
          </w:p>
          <w:p>
            <w:pPr>
              <w:pStyle w:val="Normal"/>
              <w:ind w:left="0" w:right="-52" w:hanging="0"/>
              <w:jc w:val="center"/>
              <w:rPr/>
            </w:pPr>
            <w:r>
              <w:rPr>
                <w:rFonts w:cs="Times New Roman"/>
                <w:b/>
                <w:bCs/>
                <w:szCs w:val="30"/>
                <w:lang w:eastAsia="ar-SA" w:bidi="ar-EG"/>
              </w:rPr>
              <w:t>aLimohsen53</w:t>
            </w:r>
            <w:r>
              <w:rPr>
                <w:rFonts w:cs="Times New Roman"/>
                <w:b/>
                <w:bCs/>
                <w:szCs w:val="30"/>
                <w:lang w:eastAsia="ar-SA" w:bidi="as-IN"/>
              </w:rPr>
              <w:t xml:space="preserve"> @hot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004436463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8"/>
                <w:lang w:bidi="ar-EG"/>
              </w:rPr>
            </w:pPr>
            <w:r>
              <w:rPr>
                <w:rFonts w:cs="Times New Roman"/>
                <w:sz w:val="28"/>
                <w:lang w:bidi="ar-EG"/>
              </w:rPr>
              <w:t>25/8/2020</w:t>
            </w:r>
          </w:p>
          <w:p>
            <w:pPr>
              <w:pStyle w:val="Normal"/>
              <w:ind w:left="0" w:right="0" w:firstLine="263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8"/>
                <w:lang w:bidi="ar-EG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>د</w:t>
            </w:r>
            <w:r>
              <w:rPr>
                <w:rFonts w:cs="Times New Roman"/>
                <w:sz w:val="28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>أحمد رضوان محمد منس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8"/>
                <w:lang w:bidi="ar-EG"/>
              </w:rPr>
              <w:t>11</w:t>
            </w:r>
            <w:r>
              <w:rPr>
                <w:rFonts w:cs="Times New Roman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شارع صبري باشا </w:t>
            </w:r>
            <w:r>
              <w:rPr>
                <w:rFonts w:cs="Times New Roman"/>
                <w:sz w:val="28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سان ستيفانو </w:t>
            </w:r>
            <w:r>
              <w:rPr>
                <w:rFonts w:cs="Times New Roman"/>
                <w:sz w:val="28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>الأسكندرية</w:t>
            </w:r>
          </w:p>
          <w:p>
            <w:pPr>
              <w:pStyle w:val="TextBody"/>
              <w:jc w:val="center"/>
              <w:rPr>
                <w:rFonts w:cs="Times New Roman"/>
                <w:sz w:val="28"/>
                <w:lang w:bidi="ar-EG"/>
              </w:rPr>
            </w:pPr>
            <w:r>
              <w:rPr>
                <w:rFonts w:cs="Times New Roman"/>
                <w:sz w:val="28"/>
                <w:lang w:eastAsia="ar-SA" w:bidi="ar-EG"/>
              </w:rPr>
              <w:t>ahmedmansi2005</w:t>
            </w:r>
            <w:r>
              <w:rPr>
                <w:rFonts w:cs="Times New Roman"/>
                <w:sz w:val="28"/>
                <w:lang w:eastAsia="ar-SA" w:bidi="as-IN"/>
              </w:rPr>
              <w:t>@outlook.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sz w:val="26"/>
                <w:szCs w:val="26"/>
                <w:lang w:eastAsia="ar-SA" w:bidi="ar-EG"/>
              </w:rPr>
              <w:t>010027064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tbl>
      <w:tblPr>
        <w:bidiVisual w:val="true"/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56"/>
        <w:gridCol w:w="2395"/>
        <w:gridCol w:w="4126"/>
        <w:gridCol w:w="197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2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29/9/2020</w:t>
            </w:r>
          </w:p>
          <w:p>
            <w:pPr>
              <w:pStyle w:val="Normal"/>
              <w:shd w:fill="FFFFFF" w:val="clear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>……………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.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  <w:lang w:eastAsia="ar-SA" w:bidi="ar-EG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 w:bidi="ar-EG"/>
              </w:rPr>
              <w:t>علي نصير على نصير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6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شارع محمد مكي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مدينة الأمل بجوار سور المطار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امبابة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الجيزة</w:t>
            </w:r>
          </w:p>
          <w:p>
            <w:pPr>
              <w:pStyle w:val="Normal"/>
              <w:ind w:left="0" w:right="-52" w:hanging="0"/>
              <w:jc w:val="center"/>
              <w:rPr/>
            </w:pPr>
            <w:r>
              <w:rPr>
                <w:rFonts w:cs="Times New Roman"/>
                <w:b/>
                <w:bCs/>
                <w:szCs w:val="30"/>
                <w:lang w:eastAsia="ar-SA" w:bidi="ar-EG"/>
              </w:rPr>
              <w:t>AliNouSiR</w:t>
            </w:r>
            <w:r>
              <w:rPr>
                <w:rFonts w:cs="Times New Roman"/>
                <w:b/>
                <w:bCs/>
                <w:szCs w:val="30"/>
                <w:lang w:eastAsia="ar-SA" w:bidi="as-IN"/>
              </w:rPr>
              <w:t xml:space="preserve"> @gmail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005608310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33035196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8"/>
                <w:lang w:bidi="ar-EG"/>
              </w:rPr>
            </w:pPr>
            <w:r>
              <w:rPr>
                <w:rFonts w:cs="Times New Roman"/>
                <w:sz w:val="28"/>
                <w:lang w:bidi="ar-EG"/>
              </w:rPr>
              <w:t>18/1/2021</w:t>
            </w:r>
          </w:p>
          <w:p>
            <w:pPr>
              <w:pStyle w:val="Normal"/>
              <w:ind w:left="0" w:right="0" w:firstLine="263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8"/>
                <w:lang w:bidi="ar-EG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أ </w:t>
            </w:r>
            <w:r>
              <w:rPr>
                <w:rFonts w:cs="Times New Roman"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>محمد محمد على عيسوي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12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ش مصطفى الشرقاوي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من ش جمال عبد الناصر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السلام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القاهرة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MRMS.ESSAWY@YAHOO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000336005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115316777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8"/>
                <w:lang w:bidi="ar-EG"/>
              </w:rPr>
            </w:pPr>
            <w:r>
              <w:rPr>
                <w:rFonts w:cs="Times New Roman"/>
                <w:sz w:val="28"/>
                <w:lang w:bidi="ar-EG"/>
              </w:rPr>
              <w:t>18/1/2021</w:t>
            </w:r>
          </w:p>
          <w:p>
            <w:pPr>
              <w:pStyle w:val="Normal"/>
              <w:ind w:left="0" w:right="0" w:firstLine="263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8"/>
                <w:lang w:bidi="ar-EG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>م</w:t>
            </w:r>
            <w:r>
              <w:rPr>
                <w:rFonts w:cs="Times New Roman"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>أشرف فوزي جورجي عبد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2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شارع التوحيد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نوريل الجديدة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المنصورة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>الدقهلية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Ashraf_fawzY19672@yahoo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271588997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024122294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8"/>
                <w:lang w:bidi="ar-EG"/>
              </w:rPr>
            </w:pPr>
            <w:r>
              <w:rPr>
                <w:rFonts w:cs="Times New Roman"/>
                <w:sz w:val="28"/>
                <w:lang w:bidi="ar-EG"/>
              </w:rPr>
              <w:t>23/2/2021</w:t>
            </w:r>
          </w:p>
          <w:p>
            <w:pPr>
              <w:pStyle w:val="Normal"/>
              <w:ind w:left="0" w:right="0" w:firstLine="263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8"/>
                <w:lang w:bidi="ar-EG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أ </w:t>
            </w:r>
            <w:r>
              <w:rPr>
                <w:rFonts w:cs="Times New Roman"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>جمال وحيد حسن خضر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8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شارع السد العالي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الدقي </w:t>
            </w:r>
            <w:r>
              <w:rPr>
                <w:rFonts w:cs="Times New Roman"/>
                <w:b/>
                <w:bCs/>
                <w:rtl w:val="true"/>
                <w:lang w:eastAsia="ar-SA" w:bidi="ar-EG"/>
              </w:rPr>
              <w:t xml:space="preserve">.  </w:t>
            </w:r>
            <w:r>
              <w:rPr>
                <w:rFonts w:cs="Times New Roman"/>
                <w:b/>
                <w:b/>
                <w:bCs/>
                <w:rtl w:val="true"/>
                <w:lang w:eastAsia="ar-SA" w:bidi="ar-EG"/>
              </w:rPr>
              <w:t xml:space="preserve">شركة فينبي 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bidi w:val="0"/>
              <w:jc w:val="center"/>
              <w:rPr>
                <w:rFonts w:cs="Times New Roman"/>
                <w:b/>
                <w:b/>
                <w:bCs/>
                <w:lang w:eastAsia="ar-SA" w:bidi="ar-EG"/>
              </w:rPr>
            </w:pPr>
            <w:r>
              <w:rPr>
                <w:rFonts w:cs="Times New Roman"/>
                <w:b/>
                <w:bCs/>
                <w:lang w:eastAsia="ar-SA" w:bidi="ar-EG"/>
              </w:rPr>
              <w:t>gwahid@finbi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004542777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37495616</w:t>
            </w:r>
          </w:p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اكس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. </w:t>
            </w: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37496184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6/1/2022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نى محمود حسن عبا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شارع محمد يوسف القاضي </w:t>
            </w:r>
            <w:r>
              <w:rPr>
                <w:rFonts w:cs="Times New Roman"/>
                <w:b/>
                <w:bCs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كلية البنات </w:t>
            </w:r>
            <w:r>
              <w:rPr>
                <w:rFonts w:cs="Times New Roman"/>
                <w:b/>
                <w:bCs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م </w:t>
            </w:r>
            <w:r>
              <w:rPr>
                <w:rFonts w:cs="Times New Roman"/>
                <w:b/>
                <w:bCs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نصر 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YoumnaMahmoud89@gmail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116635595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6/1/2022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>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سعيد السعيد الزهداني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تجمع الثالث </w:t>
            </w:r>
            <w:r>
              <w:rPr>
                <w:rFonts w:cs="Times New Roman"/>
                <w:b/>
                <w:bCs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محلية </w:t>
            </w: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مجموعة </w:t>
            </w: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عمارة </w:t>
            </w:r>
            <w:r>
              <w:rPr>
                <w:rFonts w:cs="Times New Roman"/>
                <w:b/>
                <w:bCs/>
              </w:rPr>
              <w:t>31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شقة </w:t>
            </w:r>
            <w:r>
              <w:rPr>
                <w:rFonts w:cs="Times New Roman"/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n.m.said@gmail. 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 w:bidi="ar-EG"/>
              </w:rPr>
              <w:t>01223473695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10/3/2022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>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</w:rPr>
              <w:t>على مكرم على عل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شارع أولاد طلبه – شارع المسبك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وراق الحضر – الوراق 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الجيزة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li_MAKRAM2010@yahoo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016262635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142444996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5/7/2022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>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م </w:t>
            </w:r>
            <w:r>
              <w:rPr>
                <w:rFonts w:cs="Times New Roman"/>
                <w:b/>
                <w:bCs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</w:rPr>
              <w:t>أحمد عطية عبده مصطف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قرية المقا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ع</w:t>
            </w:r>
            <w:r>
              <w:rPr>
                <w:rFonts w:cs="Times New Roman"/>
                <w:b/>
                <w:b/>
                <w:bCs/>
                <w:rtl w:val="true"/>
              </w:rPr>
              <w:t>ه</w:t>
            </w:r>
            <w:r>
              <w:rPr>
                <w:rFonts w:cs="Times New Roman"/>
                <w:b/>
                <w:bCs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>مركز السنبلاوين</w:t>
            </w:r>
            <w:r>
              <w:rPr>
                <w:rFonts w:cs="Times New Roman"/>
                <w:b/>
                <w:bCs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>دقهلية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yaa6687@gmail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022686617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093649142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21/12/2022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>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Cs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أمجد احمد محمد الطويل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مساكن ضباط الجبل الأخضر </w:t>
            </w:r>
            <w:r>
              <w:rPr>
                <w:rFonts w:cs="Times New Roman"/>
                <w:b/>
                <w:bCs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مدينة نصر </w:t>
            </w:r>
            <w:r>
              <w:rPr>
                <w:rFonts w:cs="Times New Roman"/>
                <w:b/>
                <w:bCs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>القاهرة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mgad_eltawil02@hotmail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  <w:tab w:val="right" w:pos="62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222604883</w:t>
            </w:r>
          </w:p>
        </w:tc>
      </w:tr>
    </w:tbl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تابع </w:t>
      </w:r>
      <w:r>
        <w:rPr>
          <w:rFonts w:cs="Times New Roman"/>
          <w:b/>
          <w:bCs/>
          <w:sz w:val="24"/>
          <w:u w:val="single"/>
          <w:rtl w:val="true"/>
          <w:lang w:eastAsia="ar-SA"/>
        </w:rPr>
        <w:t>:-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كشف ببيانات السادة 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 w:bidi="ar-EG"/>
        </w:rPr>
        <w:t>خبراء التقيي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العقاري</w:t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b/>
          <w:b/>
          <w:bCs/>
          <w:sz w:val="24"/>
          <w:u w:val="single"/>
          <w:lang w:eastAsia="ar-SA"/>
        </w:rPr>
      </w:pPr>
      <w:r>
        <w:rPr>
          <w:rFonts w:cs="Times New Roman"/>
          <w:b/>
          <w:bCs/>
          <w:sz w:val="24"/>
          <w:u w:val="single"/>
          <w:rtl w:val="true"/>
          <w:lang w:eastAsia="ar-SA"/>
        </w:rPr>
      </w:r>
    </w:p>
    <w:tbl>
      <w:tblPr>
        <w:bidiVisual w:val="true"/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56"/>
        <w:gridCol w:w="2395"/>
        <w:gridCol w:w="4126"/>
        <w:gridCol w:w="197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رقم القي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اســــــــــــــ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عنوا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تليفون</w:t>
            </w:r>
          </w:p>
        </w:tc>
      </w:tr>
      <w:tr>
        <w:trPr>
          <w:trHeight w:val="8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Akhbar MT;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khbar MT;Times New Roman"/>
                <w:b/>
                <w:bCs/>
                <w:sz w:val="26"/>
                <w:szCs w:val="26"/>
                <w:lang w:eastAsia="ar-SA" w:bidi="ar-EG"/>
              </w:rPr>
              <w:t>2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khbar MT;Times New Roman"/>
                <w:b/>
                <w:bCs/>
                <w:sz w:val="26"/>
                <w:szCs w:val="26"/>
                <w:lang w:eastAsia="ar-SA" w:bidi="ar-EG"/>
              </w:rPr>
              <w:t>7/8/2023</w:t>
            </w:r>
          </w:p>
          <w:p>
            <w:pPr>
              <w:pStyle w:val="Normal"/>
              <w:jc w:val="center"/>
              <w:rPr>
                <w:rFonts w:cs="Akhbar MT;Times New Roman"/>
                <w:lang w:eastAsia="ar-SA" w:bidi="ar-EG"/>
              </w:rPr>
            </w:pPr>
            <w:r>
              <w:rPr>
                <w:rFonts w:cs="Akhbar MT;Times New Roman"/>
                <w:b/>
                <w:bCs/>
                <w:rtl w:val="true"/>
                <w:lang w:eastAsia="ar-SA" w:bidi="ar-EG"/>
              </w:rPr>
              <w:t>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دكتور</w:t>
            </w:r>
            <w:r>
              <w:rPr>
                <w:rFonts w:cs="Akhbar MT;Times New Roman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/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يه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زكر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دابو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ل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4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تج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خي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جم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hyperlink r:id="rId12">
              <w:r>
                <w:rPr>
                  <w:rStyle w:val="InternetLink"/>
                  <w:b/>
                  <w:bCs/>
                  <w:lang w:bidi="ar-EG"/>
                </w:rPr>
                <w:t>Ihabdabbouh@hotmail.com</w:t>
              </w:r>
            </w:hyperlink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dabouh@con-creative.c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52" w:hanging="0"/>
              <w:jc w:val="center"/>
              <w:rPr>
                <w:rFonts w:cs="Akhbar MT;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khbar MT;Times New Roman"/>
                <w:b/>
                <w:bCs/>
                <w:sz w:val="26"/>
                <w:szCs w:val="26"/>
                <w:lang w:eastAsia="ar-SA" w:bidi="ar-EG"/>
              </w:rPr>
              <w:t>01011222978</w:t>
            </w:r>
          </w:p>
          <w:p>
            <w:pPr>
              <w:pStyle w:val="Normal"/>
              <w:ind w:left="0" w:right="-52" w:hanging="0"/>
              <w:jc w:val="center"/>
              <w:rPr>
                <w:rFonts w:cs="Akhbar MT;Times New Roman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khbar MT;Times New Roman"/>
                <w:b/>
                <w:bCs/>
                <w:sz w:val="26"/>
                <w:szCs w:val="26"/>
                <w:lang w:eastAsia="ar-SA" w:bidi="ar-EG"/>
              </w:rPr>
              <w:t>0100156104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61" w:leader="none"/>
        </w:tabs>
        <w:ind w:left="0" w:right="-851" w:hanging="0"/>
        <w:jc w:val="left"/>
        <w:outlineLvl w:val="0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اعى تجديد القيد كل ثلاث سنوات طبقاً للماد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للائحة التنفيذية المعدلة لقانون التمويل العقاري</w:t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Times New Roman"/>
          <w:b/>
          <w:b/>
          <w:bCs/>
          <w:sz w:val="24"/>
          <w:lang w:eastAsia="ar-SA" w:bidi="ar-EG"/>
        </w:rPr>
      </w:pPr>
      <w:r>
        <w:rPr>
          <w:rFonts w:cs="Times New Roman"/>
          <w:b/>
          <w:bCs/>
          <w:sz w:val="24"/>
          <w:rtl w:val="true"/>
          <w:lang w:eastAsia="ar-SA" w:bidi="ar-EG"/>
        </w:rPr>
      </w:r>
    </w:p>
    <w:sectPr>
      <w:footerReference w:type="default" r:id="rId1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eastAsia="ar-SA"/>
      </w:rPr>
      <w:fldChar w:fldCharType="begin"/>
    </w:r>
    <w:r>
      <w:rPr>
        <w:rtl w:val="true"/>
        <w:lang w:eastAsia="ar-SA"/>
      </w:rPr>
      <w:instrText xml:space="preserve"> FILENAME </w:instrText>
    </w:r>
    <w:r>
      <w:rPr>
        <w:rtl w:val="true"/>
        <w:lang w:eastAsia="ar-SA"/>
      </w:rPr>
      <w:fldChar w:fldCharType="separate"/>
    </w:r>
    <w:r>
      <w:rPr>
        <w:rtl w:val="true"/>
        <w:lang w:eastAsia="ar-SA"/>
      </w:rPr>
      <w:t>input.doc</w:t>
    </w:r>
    <w:r>
      <w:rPr>
        <w:rtl w:val="true"/>
        <w:lang w:eastAsia="ar-SA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udir MT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Monotype Kouf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Arial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yad00@hotmail.com" TargetMode="External"/><Relationship Id="rId3" Type="http://schemas.openxmlformats.org/officeDocument/2006/relationships/hyperlink" Target="mailto:sherifabdelwahab15@yahoo.com" TargetMode="External"/><Relationship Id="rId4" Type="http://schemas.openxmlformats.org/officeDocument/2006/relationships/hyperlink" Target="mailto:tarekelmalt@icloud.com" TargetMode="External"/><Relationship Id="rId5" Type="http://schemas.openxmlformats.org/officeDocument/2006/relationships/hyperlink" Target="mailto:moheeb@elsaidconsult.com" TargetMode="External"/><Relationship Id="rId6" Type="http://schemas.openxmlformats.org/officeDocument/2006/relationships/hyperlink" Target="http://www.elsaidconsult.com/" TargetMode="External"/><Relationship Id="rId7" Type="http://schemas.openxmlformats.org/officeDocument/2006/relationships/hyperlink" Target="mailto:nagwa.abbas28@gmail.com" TargetMode="External"/><Relationship Id="rId8" Type="http://schemas.openxmlformats.org/officeDocument/2006/relationships/hyperlink" Target="mailto:appraisal@hotmail.com" TargetMode="External"/><Relationship Id="rId9" Type="http://schemas.openxmlformats.org/officeDocument/2006/relationships/hyperlink" Target="mailto:Mohamed.melegi@megadelta.net" TargetMode="External"/><Relationship Id="rId10" Type="http://schemas.openxmlformats.org/officeDocument/2006/relationships/hyperlink" Target="mailto:ccedn1@yahoo.com" TargetMode="External"/><Relationship Id="rId11" Type="http://schemas.openxmlformats.org/officeDocument/2006/relationships/hyperlink" Target="mailto:Consult@icg-egy.com" TargetMode="External"/><Relationship Id="rId12" Type="http://schemas.openxmlformats.org/officeDocument/2006/relationships/hyperlink" Target="mailto:Ihabdabbouh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5:45:00Z</dcterms:created>
  <dc:creator>top master</dc:creator>
  <dc:description/>
  <cp:keywords/>
  <dc:language>en-US</dc:language>
  <cp:lastModifiedBy>Moahmed Abdel-Moniem Sayed</cp:lastModifiedBy>
  <cp:lastPrinted>2021-07-15T09:17:00Z</cp:lastPrinted>
  <dcterms:modified xsi:type="dcterms:W3CDTF">2023-09-18T10:07:00Z</dcterms:modified>
  <cp:revision>2235</cp:revision>
  <dc:subject/>
  <dc:title>بيان باسماء السادة  المقيدين </dc:title>
</cp:coreProperties>
</file>