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/>
      </w:pPr>
      <w:r>
        <w:rPr>
          <w:rtl w:val="true"/>
        </w:rPr>
        <w:t>كشف ببيانات السادة وسطاء  التمويل العقاري</w:t>
      </w:r>
    </w:p>
    <w:tbl>
      <w:tblPr>
        <w:bidiVisual w:val="true"/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40"/>
        <w:gridCol w:w="3013"/>
        <w:gridCol w:w="4238"/>
        <w:gridCol w:w="1890"/>
      </w:tblGrid>
      <w:tr>
        <w:trPr>
          <w:trHeight w:val="406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قيد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قيد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م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ليفون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/3/200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ادة قيد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/5/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>مح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>يى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عوض مسعود عثما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>مكتب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دينة أسيد   سموحة طري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EG"/>
              </w:rPr>
              <w:t>مايو – إسكندري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mohyemasoud@gmail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01200220099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/5/200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عادة 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/12/20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سيد الأستاذ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عمان زناتي وهبدي زناتي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شارع الناد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رج الأطباء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أول فيص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دور 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شقة </w:t>
            </w: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6674777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6068174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/7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/7/2022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شهور مصطفى عبد الرحيم غالي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طنط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يدان سعد زغلول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ول طنط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ور الثام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221696904</w:t>
            </w:r>
          </w:p>
        </w:tc>
      </w:tr>
      <w:tr>
        <w:trPr>
          <w:trHeight w:val="915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4/2/201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91" w:right="0" w:hanging="27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حمد عبد النبي رمضان عمر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ناطر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أشمو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منوفيه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s-IN"/>
              </w:rPr>
            </w:pPr>
            <w:r>
              <w:rPr>
                <w:rFonts w:cs="Times New Roman"/>
                <w:sz w:val="22"/>
                <w:szCs w:val="22"/>
                <w:lang w:bidi="as-IN"/>
              </w:rPr>
              <w:t>E. M.abdelnaby.ramadan75@gmail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10180007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144100065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5/4/201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217" w:right="0" w:hanging="21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حمد محمد سعيد محمود جاد 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أشلاق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ين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غردق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بحر الأحمر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30"/>
                <w:lang w:bidi="as-IN"/>
              </w:rPr>
            </w:pPr>
            <w:r>
              <w:rPr>
                <w:rFonts w:cs="Times New Roman"/>
                <w:sz w:val="24"/>
                <w:szCs w:val="30"/>
                <w:lang w:bidi="as-IN"/>
              </w:rPr>
              <w:t>E.ahmeds_50@hotmail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14999966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66856690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9/7/2019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7" w:right="0" w:hanging="2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ر سعد محمود ضياء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الخمايل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رحلة الأول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sz w:val="24"/>
                <w:szCs w:val="24"/>
                <w:lang w:bidi="ar-EG"/>
              </w:rPr>
              <w:t>4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شيخ زايد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30"/>
                <w:lang w:bidi="as-IN"/>
              </w:rPr>
            </w:pPr>
            <w:r>
              <w:rPr>
                <w:rFonts w:cs="Times New Roman"/>
                <w:sz w:val="24"/>
                <w:szCs w:val="30"/>
                <w:lang w:bidi="as-IN"/>
              </w:rPr>
              <w:t>E.osdiaa@gmail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01028846563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/11/2019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354" w:right="0" w:hanging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حمد نور الدين محمد زوين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كندر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طريق الحر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وران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ج مصرف أبو ظبي الإسلامي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. mohamedzewain@gmail,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10116996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02760989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1/8/2021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2" w:right="0" w:hanging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حمد فتحي محمد محمد إسماعيل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ارات الشركة السعود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أمير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اهرة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E. ahmedfathyoumara@gmail.co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127664922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6</w:t>
            </w:r>
            <w:r>
              <w:rPr>
                <w:rFonts w:cs="Times New Roman"/>
                <w:b/>
                <w:bCs/>
                <w:sz w:val="24"/>
              </w:rPr>
              <w:t>/</w:t>
            </w:r>
            <w:r>
              <w:rPr>
                <w:rFonts w:cs="Times New Roman"/>
                <w:b/>
                <w:bCs/>
                <w:sz w:val="24"/>
              </w:rPr>
              <w:t>1</w:t>
            </w:r>
            <w:r>
              <w:rPr>
                <w:rFonts w:cs="Times New Roman"/>
                <w:b/>
                <w:bCs/>
                <w:sz w:val="24"/>
              </w:rPr>
              <w:t>/</w:t>
            </w:r>
            <w:r>
              <w:rPr>
                <w:rFonts w:cs="Times New Roman"/>
                <w:b/>
                <w:bCs/>
                <w:sz w:val="24"/>
              </w:rPr>
              <w:t>2022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طارق ماجد حلمى الغمراوى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ادى الصيد ع لاند بارك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وح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أسكندرية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rek.elghamrawy@baytmisr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72111789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5/12/20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حمد محمد صلاح الدين محى الدين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الطيرا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نصر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Ahmed.moHy@AtticEgypt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501900018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22/2/2023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rtl w:val="true"/>
              </w:rPr>
              <w:t>...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سامح محمد احمد صالح 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 مجاورة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حي السابع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كتوبر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00608784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22/2/2023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rtl w:val="true"/>
              </w:rPr>
              <w:t>...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سمير عبد الرحمن منصور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ح </w:t>
            </w: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وضة زايد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شيخ زايد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جيزة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Mohamed28m@gmail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02528449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22/2/2023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rtl w:val="true"/>
              </w:rPr>
              <w:t>...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اصر الدين صبور هاشم محمد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يق الحري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امب شيزار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سكندرية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Sabbour.NaSSER@gmail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05669001</w:t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5/5/202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..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هيثم محمد محمد السيد 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مسجد الهدايا من مكه المكرمه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ول الرمل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إسكندرية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aiTham@HaiTham law.co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26000346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689624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color w:val="000000"/>
          <w:sz w:val="24"/>
          <w:u w:val="single"/>
          <w:lang w:eastAsia="ar-SA"/>
        </w:rPr>
      </w:pPr>
      <w:r>
        <w:rPr>
          <w:rFonts w:cs="Times New Roman"/>
          <w:color w:val="000000"/>
          <w:sz w:val="24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color w:val="000000"/>
          <w:sz w:val="24"/>
          <w:u w:val="single"/>
          <w:lang w:eastAsia="ar-SA"/>
        </w:rPr>
      </w:pPr>
      <w:r>
        <w:rPr>
          <w:rFonts w:cs="Times New Roman"/>
          <w:color w:val="000000"/>
          <w:sz w:val="24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4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اللائحة التنفيذية المعدلة لقانون التمويل العقاري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b/>
          <w:b/>
          <w:bCs/>
          <w:color w:val="000000"/>
          <w:sz w:val="24"/>
          <w:szCs w:val="28"/>
          <w:u w:val="single"/>
          <w:lang w:eastAsia="ar-SA"/>
        </w:rPr>
      </w:pPr>
      <w:r>
        <w:rPr>
          <w:rFonts w:cs="Times New Roman"/>
          <w:b/>
          <w:bCs/>
          <w:color w:val="000000"/>
          <w:sz w:val="24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color w:val="000000"/>
          <w:sz w:val="24"/>
          <w:u w:val="single"/>
          <w:lang w:eastAsia="ar-SA"/>
        </w:rPr>
      </w:pPr>
      <w:r>
        <w:rPr>
          <w:rFonts w:cs="Times New Roman"/>
          <w:color w:val="000000"/>
          <w:sz w:val="24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color w:val="000000"/>
          <w:sz w:val="24"/>
          <w:u w:val="single"/>
          <w:lang w:eastAsia="ar-SA"/>
        </w:rPr>
      </w:pPr>
      <w:r>
        <w:rPr>
          <w:rFonts w:cs="Times New Roman"/>
          <w:color w:val="000000"/>
          <w:sz w:val="24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b/>
          <w:b/>
          <w:bCs/>
          <w:color w:val="000000"/>
          <w:sz w:val="48"/>
          <w:szCs w:val="48"/>
          <w:u w:val="single"/>
          <w:lang w:eastAsia="ar-SA"/>
        </w:rPr>
      </w:pPr>
      <w:r>
        <w:rPr>
          <w:rFonts w:cs="Times New Roman"/>
          <w:b/>
          <w:bCs/>
          <w:color w:val="000000"/>
          <w:sz w:val="48"/>
          <w:szCs w:val="4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5" w:leader="none"/>
        </w:tabs>
        <w:ind w:left="-852" w:right="-284" w:hanging="0"/>
        <w:jc w:val="center"/>
        <w:outlineLvl w:val="0"/>
        <w:rPr>
          <w:rFonts w:cs="Times New Roman"/>
          <w:b/>
          <w:b/>
          <w:bCs/>
          <w:color w:val="000000"/>
          <w:sz w:val="48"/>
          <w:szCs w:val="48"/>
          <w:u w:val="single"/>
          <w:lang w:eastAsia="ar-SA"/>
        </w:rPr>
      </w:pPr>
      <w:r>
        <w:rPr>
          <w:rFonts w:cs="Times New Roman"/>
          <w:b/>
          <w:bCs/>
          <w:color w:val="000000"/>
          <w:sz w:val="48"/>
          <w:szCs w:val="48"/>
          <w:u w:val="single"/>
          <w:rtl w:val="true"/>
          <w:lang w:eastAsia="ar-SA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eastAsia="ar-SA"/>
      </w:rPr>
      <w:fldChar w:fldCharType="begin"/>
    </w:r>
    <w:r>
      <w:rPr>
        <w:rtl w:val="true"/>
        <w:lang w:eastAsia="ar-SA"/>
      </w:rPr>
      <w:instrText xml:space="preserve"> FILENAME </w:instrText>
    </w:r>
    <w:r>
      <w:rPr>
        <w:rtl w:val="true"/>
        <w:lang w:eastAsia="ar-SA"/>
      </w:rPr>
      <w:fldChar w:fldCharType="separate"/>
    </w:r>
    <w:r>
      <w:rPr>
        <w:rtl w:val="true"/>
        <w:lang w:eastAsia="ar-SA"/>
      </w:rPr>
      <w:t>input.doc</w:t>
    </w:r>
    <w:r>
      <w:rPr>
        <w:rtl w:val="true"/>
        <w:lang w:eastAsia="ar-SA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45:00Z</dcterms:created>
  <dc:creator>top master</dc:creator>
  <dc:description/>
  <cp:keywords/>
  <dc:language>en-US</dc:language>
  <cp:lastModifiedBy>Moahmed Abdel-Moniem Sayed</cp:lastModifiedBy>
  <cp:lastPrinted>2013-04-04T09:05:00Z</cp:lastPrinted>
  <dcterms:modified xsi:type="dcterms:W3CDTF">2023-06-04T12:56:00Z</dcterms:modified>
  <cp:revision>1391</cp:revision>
  <dc:subject/>
  <dc:title>بيان باسماء السادة  المقيدين </dc:title>
</cp:coreProperties>
</file>